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дравствуйте, уважаемый Юрий Васильевич! Пишет Вам Раджабова Раксана - ученица 9 класса Малозападенской средней школы Весёловского района  Ростовской области. Немного о себе. В будущем я хочу стать журналистом. Сегодня я много читаю, интересуюсь историей своей большой и малой Родины. В этом мне помогает поисковая работа и работа экскурсоводом в школьном музее боевой славы.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б одном экспонате музея хочу рассказать подробнее.  Это книга «Горячий снег». На её форзаце - надпись: «На добрую память школьной библиотеке от Людмилы - дочери Власова Н.П., павшего в боях за хутор Малая Западенка 30 января 1943 года». </w:t>
      </w:r>
    </w:p>
    <w:p>
      <w:pPr>
        <w:pStyle w:val="Normal"/>
        <w:ind w:firstLine="708"/>
        <w:rPr/>
      </w:pPr>
      <w:r>
        <w:rPr>
          <w:rFonts w:cs="Times New Roman" w:ascii="Times New Roman" w:hAnsi="Times New Roman"/>
          <w:sz w:val="28"/>
          <w:szCs w:val="28"/>
        </w:rPr>
        <w:t xml:space="preserve">Людмила и Валентина Власовы – наши старые друзья. Ежегодно, на протяжении сорока лет, они приезжали на могилу отца, встречались с односельчанами, много хорошего вспоминали об отце, привезли отцовские письма с фронта… Главный герой книги – лейтенант Кузнецов напоминал им отца. Он был таким же молодым и целеустремленным, любящим жизнь... «Вся его жизнь и смерть – это подвиг, пример нашему поколению», - так писал о нём боевой товарищ Власова, А.Н. Романов -  бывший летчик, Ветеран Великой Отечественной войны. </w:t>
      </w:r>
    </w:p>
    <w:p>
      <w:pPr>
        <w:pStyle w:val="Normal"/>
        <w:ind w:firstLine="708"/>
        <w:rPr/>
      </w:pPr>
      <w:r>
        <w:rPr>
          <w:rFonts w:cs="Times New Roman" w:ascii="Times New Roman" w:hAnsi="Times New Roman"/>
          <w:sz w:val="28"/>
          <w:szCs w:val="28"/>
        </w:rPr>
        <w:t>Ныне покойная Валентина Николаевна – учитель истории. Она рассказала нам о том, что отец воевал в той же дивизии, что и Вы. Мне стало понятно, почему Людмила Николаевна подарила музею именно эту книгу о войне. Полистав страницы архивных документов музея и прочитав книгу, я многое поняла…</w:t>
      </w:r>
    </w:p>
    <w:p>
      <w:pPr>
        <w:pStyle w:val="Normal"/>
        <w:ind w:firstLine="708"/>
        <w:rPr/>
      </w:pPr>
      <w:r>
        <w:rPr>
          <w:rFonts w:cs="Times New Roman" w:ascii="Times New Roman" w:hAnsi="Times New Roman"/>
          <w:sz w:val="28"/>
          <w:szCs w:val="28"/>
        </w:rPr>
        <w:t xml:space="preserve">Во многом события, описанные в романе,  напоминают реальные жизненные события, происходившие в нашей местност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овенькая 24 Гвардейская стрелковая дивизия, действительно, формировалась под Тамбовом и была срочно переброшена под Сталинград. Об этом мне рассказали ребята Тамбовского поискового отряда «Альтаир», несколько лет назад работавшего в нашем хуторе. Они прошли боевой путь дивизии и много лет работают над проектом «По следам ратной славы гвардейцев». В Западенке им удалось найти и перезахоронить несколько безымянных бойцов дивиз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4 Гвардейская стрелковая дивизия вместе с 98, 49 и другими воинскими соединениями входила в состав 2-я гвардейской армии под командованием генерала Ерёменко. После событий под Котельниково дивизия была переформирована и перешла в наступление. 30 января 1943 года части 2-ой  гв. армии освободили от немецко-фашистских захватчиков наш хутор.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Листаю страницы романа. Вчитываюсь в фамилии героев: Кузнецов и Касымов, Довлатян и Нечаев, Уханов, Дроздовский... Перечитываю на памятнике имена погибших: Николай Власов, Николай Куцешвилли, Сергей Крикун, Ахмет Казилов… Люди разных национальностей воевали плечом к плечу и победили. Сегодня хочется напомнить людям:  братство и дружба помогли победить фашизм. Мне кажется, только в единстве у нас есть будущее.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ного раз перечитывала описание боя под Котельниково. В памяти остались слова генерала Бессонова: «…за неуспех и за успех на войне надо платить кровью, ибо другой платы нет». С 18 по 30 января 1943 года шли бои за Малую Западенку. Этот степной хутор восемь раз переходил из рук в руки. Больше тысячи солдат и офицеров погибли, защищая нашу землю, но они отбили врага, они выстояли, как выстояла батарея лейтенанта Кузнецова.   </w:t>
        <w:tab/>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уторской братской могиле покоятся двести четыре человека. Их имена высечены на плитах памятника. Но это только те, кого удалось найти. Старожилы утверждали, что погибших было гораздо больше. Бои шли зимой, многие попадали под артобстрел и тонули в озере, в Маныче… </w:t>
      </w:r>
    </w:p>
    <w:p>
      <w:pPr>
        <w:pStyle w:val="Normal"/>
        <w:ind w:firstLine="708"/>
        <w:rPr/>
      </w:pPr>
      <w:r>
        <w:rPr>
          <w:rFonts w:cs="Times New Roman" w:ascii="Times New Roman" w:hAnsi="Times New Roman"/>
          <w:sz w:val="28"/>
          <w:szCs w:val="28"/>
        </w:rPr>
        <w:t xml:space="preserve">Снег… Горячий от взрывов и крови, снег зимы сорок третьего. Снег у каждого бойца свой. Снег Южного Казахстана, «солнце, степь, горы» - у рядового Касымова.  «Зимним вечером… снег падает за окном» замоскворецкой квартиры в воспоминаниях лейтенанта Кузнецова.   Там тепло, голландка горит, а мама на кухне что-то делае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аша книга помогла мне понять одну очень важную мысль: человек перед лицом смерти вспоминает свой дом, мать, свою малую Родину… Я убеждена: и Родина должна помнить о нём! Мы с одноклассниками нашли старую карту Советского Союза, прикрепили к ней 642 флажка – столько солдат и офицеров погибло, освобождая хутор от немцев. Каждый флажок закреплён в том месте, откуда родом был солдат. </w:t>
      </w:r>
    </w:p>
    <w:p>
      <w:pPr>
        <w:pStyle w:val="Normal"/>
        <w:ind w:firstLine="708"/>
        <w:rPr/>
      </w:pPr>
      <w:r>
        <w:rPr>
          <w:rFonts w:cs="Times New Roman" w:ascii="Times New Roman" w:hAnsi="Times New Roman"/>
          <w:sz w:val="28"/>
          <w:szCs w:val="28"/>
        </w:rPr>
        <w:t>Гораздо позже, уже в 2014 году были открыты архивы Министерства Обороны Российской Федерации, был создан  ОБД «Мемориал». Работая на этом сайте с данными о безвозвратных потерях, мы нашли ещё 642 погибших бойца. Работа продолжается и сего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Я заметила: в конце января в наших краях бывает обледенение. В одну ночь дождь превращается в лёд. Такая ночь была 30 января 1943 года. Раненые, истекающие кровью, обледеневшие, погибали в ледяной степи.  В нашем музее есть небольшой букет сухоцветов: полынок и кермек, колючки и камыш. Наверное, это последнее, что видели они в жизни…</w:t>
      </w:r>
    </w:p>
    <w:p>
      <w:pPr>
        <w:pStyle w:val="Normal"/>
        <w:ind w:firstLine="708"/>
        <w:rPr>
          <w:rFonts w:ascii="Times New Roman" w:hAnsi="Times New Roman" w:cs="Times New Roman"/>
          <w:sz w:val="28"/>
          <w:szCs w:val="28"/>
        </w:rPr>
      </w:pPr>
      <w:r>
        <w:rPr>
          <w:rFonts w:cs="Times New Roman" w:ascii="Times New Roman" w:hAnsi="Times New Roman"/>
          <w:sz w:val="28"/>
          <w:szCs w:val="28"/>
        </w:rPr>
        <w:t>Без слёз не могу читать эпизод о смерти санинструктора Зои. Он напоминает мне об Ольге Павловне Казаковой – девятнадцатилетней девушке – связистке, тоже погибшей при освобождении хутора. Каждый раз в День Победы и День освобождения хутора, вспоминая обо всех погибших, я несу цветы ей, недолюбившей, недопевшей, недоживш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к жаль, что её имени нет на памятнике, как нет там имён ещё более четырёхсот солдат и офицер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Памятник им – роман «Горячий снег» и другие Ваши книги о войне. Пусть там нет имени каждого солдата – там есть правда о войне. И пока мы читаем эти книги, погибшие живут в нашей памяти. Спасибо Вам за Правду и Памя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рогой Юрий Васильевич! В преддверии 75-летия Великой Победы хочу поздравить Вас с прошедшим юбилеем, пожелать Вам крепкого здоровья, мирного неба над головой и всего самого доброго.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С уважением, Раджабова Ракс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Может быть, моё письмо так и останется непрочитанным. Что ж… Я просто хочу, чтобы Родина помнила своих героев. Это сочинение –  мой неоплаченный долг перед погибшими:  «Все, что м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7:00Z</dcterms:created>
  <dc:creator>User</dc:creator>
  <dc:description/>
  <dc:language>en-US</dc:language>
  <cp:lastModifiedBy>user</cp:lastModifiedBy>
  <dcterms:modified xsi:type="dcterms:W3CDTF">2020-04-28T10:17:00Z</dcterms:modified>
  <cp:revision>2</cp:revision>
  <dc:subject/>
  <dc:title/>
</cp:coreProperties>
</file>