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ценарий «Выпускной 2022г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д звуки фанф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1 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Добрый день, дорогие друз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ости, родители, учит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2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Мы очень рады видеть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день и в этот ча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1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День сегодня необыч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встало, умывшись ро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следний урок прощ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правляется класс выпуск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2веду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Будет море гостей волно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ет много песен и стихов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еанами бурных ова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о приветствуйте выпускн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Вместе:</w:t>
      </w:r>
      <w:r>
        <w:rPr>
          <w:rFonts w:cs="Times New Roman" w:ascii="Times New Roman" w:hAnsi="Times New Roman"/>
          <w:sz w:val="28"/>
        </w:rPr>
        <w:t xml:space="preserve"> -Встречайте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вучит песня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арами выходят выпускники и занимают место с правой стороны (девочки) и с левой стороны (мальчи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1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 это ни вс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2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стречайте.Классный руководитель 4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Вместе</w:t>
      </w:r>
      <w:r>
        <w:rPr>
          <w:rFonts w:cs="Times New Roman" w:ascii="Times New Roman" w:hAnsi="Times New Roman"/>
          <w:sz w:val="28"/>
        </w:rPr>
        <w:t>: Азалханова Самира Дурсунов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есня (на мелодию «Голубой вагон».)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sz w:val="28"/>
        </w:rPr>
        <w:t>1купл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у мы начальную закончили,</w:t>
        <w:br/>
        <w:t>Переходим в среднее звено,</w:t>
        <w:br/>
        <w:t>Даже все отличники напуганы.</w:t>
        <w:br/>
        <w:t>Ведь ,наверно ,сложное оно.</w:t>
        <w:br/>
      </w:r>
      <w:r>
        <w:rPr>
          <w:rFonts w:cs="Times New Roman" w:ascii="Times New Roman" w:hAnsi="Times New Roman"/>
          <w:b/>
          <w:i/>
          <w:sz w:val="28"/>
        </w:rPr>
        <w:t>Припев:</w:t>
      </w:r>
      <w:r>
        <w:rPr>
          <w:rFonts w:cs="Times New Roman" w:ascii="Times New Roman" w:hAnsi="Times New Roman"/>
          <w:sz w:val="28"/>
        </w:rPr>
        <w:br/>
        <w:t>Скатертью ,скатертью</w:t>
        <w:br/>
        <w:t>Дальний путь стелется,</w:t>
        <w:br/>
        <w:t>И упирается в синий небосвод,</w:t>
        <w:br/>
        <w:t>Каждому, каждому в лучшее верится,</w:t>
        <w:br/>
        <w:t>Катится ,катится жизни колес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куплет</w:t>
      </w:r>
      <w:r>
        <w:rPr>
          <w:rFonts w:cs="Times New Roman" w:ascii="Times New Roman" w:hAnsi="Times New Roman"/>
          <w:sz w:val="28"/>
        </w:rPr>
        <w:br/>
        <w:t>Будут ожиданья не напрасными.</w:t>
        <w:br/>
        <w:t>Много ждёт открытий впереди ,</w:t>
        <w:br/>
        <w:t>Будут все учителя прекрасными,</w:t>
        <w:br/>
        <w:t>Лишь дорогой правильной ид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ыходят ведущие(остальные дети взади стоят)</w:t>
      </w:r>
    </w:p>
    <w:p>
      <w:pPr>
        <w:pStyle w:val="C0"/>
        <w:shd w:fill="FFFFFF" w:val="clear"/>
        <w:spacing w:before="0" w:after="0"/>
        <w:rPr/>
      </w:pPr>
      <w:r>
        <w:rPr>
          <w:rStyle w:val="C3"/>
          <w:b/>
          <w:i/>
          <w:color w:val="00000A"/>
          <w:sz w:val="28"/>
          <w:u w:val="single"/>
        </w:rPr>
        <w:t>1ведущий (мальчик):</w:t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0"/>
        </w:rPr>
      </w:pPr>
      <w:r>
        <w:rPr>
          <w:rStyle w:val="C3"/>
          <w:color w:val="00000A"/>
        </w:rPr>
        <w:t> </w:t>
      </w:r>
      <w:r>
        <w:rPr>
          <w:rStyle w:val="C3"/>
          <w:color w:val="00000A"/>
          <w:sz w:val="28"/>
        </w:rPr>
        <w:t>-Итак!Уважаемые дамы и господа!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C0"/>
        <w:shd w:fill="FFFFFF" w:val="clear"/>
        <w:spacing w:before="0" w:after="0"/>
        <w:rPr>
          <w:rStyle w:val="C3"/>
          <w:b/>
          <w:b/>
          <w:i/>
          <w:i/>
          <w:color w:val="00000A"/>
          <w:sz w:val="28"/>
          <w:u w:val="single"/>
        </w:rPr>
      </w:pPr>
      <w:r>
        <w:rPr>
          <w:rStyle w:val="C3"/>
          <w:b/>
          <w:i/>
          <w:color w:val="00000A"/>
          <w:sz w:val="28"/>
          <w:u w:val="single"/>
        </w:rPr>
        <w:t>2ведущий(девочка):</w:t>
      </w:r>
    </w:p>
    <w:p>
      <w:pPr>
        <w:pStyle w:val="C0"/>
        <w:shd w:fill="FFFFFF" w:val="clear"/>
        <w:spacing w:before="0" w:after="0"/>
        <w:rPr>
          <w:rStyle w:val="C3"/>
          <w:color w:val="00000A"/>
          <w:sz w:val="28"/>
        </w:rPr>
      </w:pPr>
      <w:r>
        <w:rPr>
          <w:rStyle w:val="C3"/>
          <w:color w:val="00000A"/>
          <w:sz w:val="28"/>
        </w:rPr>
        <w:t xml:space="preserve"> </w:t>
      </w:r>
      <w:r>
        <w:rPr>
          <w:rStyle w:val="C3"/>
          <w:color w:val="00000A"/>
          <w:sz w:val="28"/>
        </w:rPr>
        <w:t>- Леди и джентльмены!</w:t>
      </w:r>
    </w:p>
    <w:p>
      <w:pPr>
        <w:pStyle w:val="C0"/>
        <w:shd w:fill="FFFFFF" w:val="clear"/>
        <w:spacing w:before="0" w:after="0"/>
        <w:rPr>
          <w:rStyle w:val="C3"/>
          <w:color w:val="000000"/>
          <w:sz w:val="22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A"/>
          <w:sz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000A"/>
          <w:sz w:val="28"/>
          <w:u w:val="single"/>
          <w:shd w:fill="FFFFFF" w:val="clear"/>
        </w:rPr>
        <w:t>1ведущий: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>-Начинаем праздник «Прощай, начальная школа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!»,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пocвящённый бeзвoзвpaтнo уxoдящeму в иcтopию caмoму тaлaнтливoму, caмoму нeпpeдcкaзуeмoм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6F6F6" w:val="clear"/>
        </w:rPr>
        <w:t>1 вeдущий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. Caмoму энepгичнoму и нeутoмимoму, нeпoдpaжaeмoму 4 клacc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6F6F6" w:val="clear"/>
        </w:rPr>
        <w:t>2 вeдущий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Этoт дeнь вoйдёт в иcтopию кaк caмый тpaгичecкий — вeдь нaчaльнaя шкoла пoнecлa нeвocпoлнимую утpaт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6F6F6" w:val="clear"/>
        </w:rPr>
        <w:t>1 вeдущий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И oднoвpeмeннo, кaк caмый вecёлый — cpeднeй шкoлe бeзмepнo пoвeзлo, ceгoдня в eё pяды вcтупит исключительной клacc, тaкoгo eщё нe бывaлo!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6F6F6" w:val="clear"/>
        </w:rPr>
        <w:t>2ведущий: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Представляем вам 4 класс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Все:</w:t>
      </w:r>
      <w:r>
        <w:rPr>
          <w:rFonts w:cs="Times New Roman" w:ascii="Times New Roman" w:hAnsi="Times New Roman"/>
          <w:sz w:val="28"/>
        </w:rPr>
        <w:t> А вот и мы </w:t>
        <w:br/>
        <w:t>1. цветов не надо </w:t>
        <w:br/>
        <w:t>2. весёлый нрав </w:t>
        <w:br/>
        <w:t>3. искристый добрый смех </w:t>
        <w:br/>
        <w:t>4. улыбка светлая </w:t>
        <w:br/>
      </w:r>
      <w:r>
        <w:rPr>
          <w:rFonts w:cs="Times New Roman" w:ascii="Times New Roman" w:hAnsi="Times New Roman"/>
          <w:b/>
          <w:sz w:val="28"/>
          <w:u w:val="single"/>
        </w:rPr>
        <w:t>Все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Для всех! </w:t>
        <w:br/>
        <w:t>5. сегодня здесь мы </w:t>
        <w:br/>
      </w:r>
      <w:r>
        <w:rPr>
          <w:rFonts w:cs="Times New Roman" w:ascii="Times New Roman" w:hAnsi="Times New Roman"/>
          <w:b/>
          <w:sz w:val="28"/>
          <w:u w:val="single"/>
        </w:rPr>
        <w:t>все</w:t>
      </w:r>
      <w:r>
        <w:rPr>
          <w:rFonts w:cs="Times New Roman" w:ascii="Times New Roman" w:hAnsi="Times New Roman"/>
          <w:sz w:val="28"/>
        </w:rPr>
        <w:t xml:space="preserve">: лучше всех! Дааа </w:t>
      </w:r>
      <w:r>
        <w:rPr>
          <w:rFonts w:cs="Times New Roman" w:ascii="Times New Roman" w:hAnsi="Times New Roman"/>
          <w:i/>
          <w:sz w:val="28"/>
        </w:rPr>
        <w:t>(руки вверх поднимаю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</w:rPr>
        <w:br/>
        <w:t xml:space="preserve"> </w:t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Мы шустр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Спортивн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Смел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Активн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Сообразительн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Любознательн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Чертовски привлекательн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Умн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Красивые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Веселые!!</w:t>
        <w:br/>
      </w:r>
      <w:r>
        <w:rPr>
          <w:rFonts w:cs="Times New Roman" w:ascii="Times New Roman" w:hAnsi="Times New Roman"/>
          <w:b/>
          <w:bCs/>
          <w:sz w:val="28"/>
        </w:rPr>
        <w:t>Ученик:</w:t>
      </w:r>
      <w:r>
        <w:rPr>
          <w:rFonts w:cs="Times New Roman" w:ascii="Times New Roman" w:hAnsi="Times New Roman"/>
          <w:sz w:val="28"/>
        </w:rPr>
        <w:t> Счастливые!!!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лее ученики произносят по фразе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- Возьмёмся за дело, делу не сдобровать;</w:t>
        <w:br/>
        <w:t>- Любители поговорить с соседом;</w:t>
        <w:br/>
        <w:t>- Ссоримся и тут же миримся;</w:t>
        <w:br/>
        <w:t>- Обожаем писать записки девчонкам;</w:t>
        <w:br/>
        <w:t>- Гордимся прекрасной половиной класса, то есть девочками!</w:t>
        <w:br/>
        <w:t>- Гордимся отважной половиной класса, то есть мальчиками</w:t>
        <w:br/>
        <w:t>- Самый шумный класс на перемене!</w:t>
        <w:br/>
        <w:t>- Оставляем следы на потолке после визга радости;</w:t>
        <w:br/>
        <w:t>- Головная боль и радость Дарьи Александровны;</w:t>
        <w:br/>
        <w:t>- Любимый день недели – суббота;</w:t>
        <w:br/>
        <w:t>- Любимое время года – лет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Любимый  урок- физ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Все садятся, кром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вучит песня «Чему учат в школе?»(минусо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Дети рассказывают стихи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сегодня все мы</w:t>
        <w:br/>
        <w:t>Так нарядны и милы?</w:t>
        <w:br/>
        <w:t>Может чувствуем дыханье,</w:t>
        <w:br/>
        <w:t>Приближение весны?</w:t>
      </w:r>
    </w:p>
    <w:p>
      <w:pPr>
        <w:pStyle w:val="Style18"/>
        <w:spacing w:before="0" w:after="0"/>
        <w:ind w:left="92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весна давно настала.</w:t>
        <w:br/>
        <w:t>Она в марте нас встречала,</w:t>
        <w:br/>
        <w:t>А сегодня, в майский день,</w:t>
        <w:br/>
        <w:t>Дома нам не усидеть.</w:t>
        <w:br/>
        <w:t>Потому что к нам весной</w:t>
        <w:br/>
        <w:t>Пришёл праздник выпускной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10101"/>
          <w:sz w:val="28"/>
          <w:shd w:fill="F9FAFA" w:val="clear"/>
        </w:rPr>
        <w:t>Сегодня день у нас такой:</w:t>
      </w:r>
      <w:r>
        <w:rPr>
          <w:rFonts w:cs="Times New Roman" w:ascii="Times New Roman" w:hAnsi="Times New Roman"/>
          <w:color w:val="010101"/>
          <w:sz w:val="28"/>
        </w:rPr>
        <w:br/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И грустный, и веселый.</w:t>
      </w:r>
      <w:r>
        <w:rPr>
          <w:rFonts w:cs="Times New Roman" w:ascii="Times New Roman" w:hAnsi="Times New Roman"/>
          <w:color w:val="010101"/>
          <w:sz w:val="28"/>
        </w:rPr>
        <w:br/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Ведь мы прощаемся с родной</w:t>
      </w:r>
      <w:r>
        <w:rPr>
          <w:rFonts w:cs="Times New Roman" w:ascii="Times New Roman" w:hAnsi="Times New Roman"/>
          <w:color w:val="010101"/>
          <w:sz w:val="28"/>
        </w:rPr>
        <w:br/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Своей начальной школой.</w:t>
      </w:r>
    </w:p>
    <w:p>
      <w:pPr>
        <w:pStyle w:val="Normal"/>
        <w:spacing w:before="0" w:after="0"/>
        <w:ind w:left="5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году различные праздники,</w:t>
        <w:br/>
        <w:t>И сегодня праздник у нас,</w:t>
        <w:br/>
        <w:t xml:space="preserve"> В последний раз идут четвероклассники,</w:t>
        <w:br/>
        <w:t xml:space="preserve"> В свой первый, школьный класс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10101"/>
          <w:sz w:val="28"/>
          <w:shd w:fill="F9FAFA" w:val="clear"/>
        </w:rPr>
        <w:t>Из года в год, из класса в класс</w:t>
      </w:r>
      <w:r>
        <w:rPr>
          <w:rFonts w:cs="Times New Roman" w:ascii="Times New Roman" w:hAnsi="Times New Roman"/>
          <w:color w:val="010101"/>
          <w:sz w:val="28"/>
        </w:rPr>
        <w:br/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Ведет неслышно время нас,</w:t>
      </w:r>
      <w:r>
        <w:rPr>
          <w:rFonts w:cs="Times New Roman" w:ascii="Times New Roman" w:hAnsi="Times New Roman"/>
          <w:color w:val="010101"/>
          <w:sz w:val="28"/>
        </w:rPr>
        <w:br/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И час за часом, день за днем</w:t>
      </w:r>
      <w:r>
        <w:rPr>
          <w:rFonts w:cs="Times New Roman" w:ascii="Times New Roman" w:hAnsi="Times New Roman"/>
          <w:color w:val="010101"/>
          <w:sz w:val="28"/>
        </w:rPr>
        <w:br/>
      </w:r>
      <w:r>
        <w:rPr>
          <w:rFonts w:cs="Times New Roman" w:ascii="Times New Roman" w:hAnsi="Times New Roman"/>
          <w:color w:val="010101"/>
          <w:sz w:val="28"/>
          <w:shd w:fill="F9FAFA" w:val="clear"/>
        </w:rPr>
        <w:t>Так незаметно мы растем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тыре года - что мгновенье.</w:t>
      </w:r>
    </w:p>
    <w:p>
      <w:pPr>
        <w:pStyle w:val="Style18"/>
        <w:spacing w:before="0" w:after="0"/>
        <w:ind w:left="928" w:hanging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но в сказке дни прош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С той поры, когда робея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первые в школу мы пришли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с научили читать и писать,</w:t>
        <w:br/>
        <w:t> И трудные очень задачи решать.</w:t>
      </w:r>
    </w:p>
    <w:p>
      <w:pPr>
        <w:pStyle w:val="Style18"/>
        <w:spacing w:before="0" w:after="0"/>
        <w:ind w:left="928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лавное добрыми, честными быть,</w:t>
        <w:br/>
        <w:t xml:space="preserve"> И дружбой всегда до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егодня торжественный день у нас</w:t>
        <w:br/>
        <w:t>              Мы переходим в 5 класс.</w:t>
        <w:br/>
        <w:t>              Начальную школу кончаем,</w:t>
        <w:br/>
        <w:t>              И  праздник ей посвяща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 песня о школе. Поют все вмес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сня «Маленькая страна»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уплет: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зываем нашу школу «Маленькая страна»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люди с добрыми глазами, там жизнь любви полна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дружно веселятся дети, там зла и горя нет,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не давали нам лениться и всем дарили свет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страна – 2 раза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хорошо учиться детям, им второй дом она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 страна – 2 раза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нам всегда открыты двери, школа друзей полна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уплет: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у мы эту не забудем, и первый наш урок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, кто учил нас, помнить будем, пусть много лет пройдёт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мы дружили, здесь взрослели, школа запомнит нас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дь детьми когда-то были, но повзрослел наш класс.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Сегодня волненье сдержать невозможно- </w:t>
        <w:br/>
        <w:t>Последний наш праздник сегодня у нас. </w:t>
        <w:br/>
        <w:t>На сердце у нас и тепло, и тревожно, </w:t>
        <w:br/>
        <w:t xml:space="preserve">Ведь выросли дети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 И нам в пятый класс!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упил торжественный момент.</w:t>
        <w:br/>
        <w:t>Наш уважаемый директор!</w:t>
        <w:br/>
      </w:r>
      <w:r>
        <w:rPr>
          <w:rFonts w:cs="Times New Roman" w:ascii="Times New Roman" w:hAnsi="Times New Roman"/>
          <w:color w:val="010101"/>
          <w:sz w:val="28"/>
          <w:szCs w:val="28"/>
        </w:rPr>
        <w:t>Дорогая Олесья Юрьевна!</w:t>
      </w:r>
    </w:p>
    <w:p>
      <w:pPr>
        <w:pStyle w:val="Style19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Мы признать должны,</w:t>
      </w:r>
    </w:p>
    <w:p>
      <w:pPr>
        <w:pStyle w:val="Style19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Что ученикам и школе</w:t>
      </w:r>
    </w:p>
    <w:p>
      <w:pPr>
        <w:pStyle w:val="Style19"/>
        <w:shd w:fill="F9FAFA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Очень вы нуж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p>
      <w:pPr>
        <w:pStyle w:val="Style19"/>
        <w:numPr>
          <w:ilvl w:val="0"/>
          <w:numId w:val="3"/>
        </w:numPr>
        <w:shd w:fill="F9FAFA" w:val="clear"/>
        <w:spacing w:before="0" w:after="0"/>
        <w:rPr>
          <w:color w:val="010101"/>
          <w:sz w:val="28"/>
        </w:rPr>
      </w:pPr>
      <w:r>
        <w:rPr>
          <w:color w:val="010101"/>
          <w:sz w:val="28"/>
        </w:rPr>
        <w:t>Вы всегда в делах, в заботах</w:t>
      </w:r>
    </w:p>
    <w:p>
      <w:pPr>
        <w:pStyle w:val="Style19"/>
        <w:shd w:fill="F9FAFA" w:val="clear"/>
        <w:spacing w:before="0" w:after="0"/>
        <w:rPr/>
      </w:pPr>
      <w:r>
        <w:rPr>
          <w:color w:val="010101"/>
          <w:sz w:val="28"/>
        </w:rPr>
        <w:t xml:space="preserve">          </w:t>
      </w:r>
      <w:r>
        <w:rPr>
          <w:color w:val="010101"/>
          <w:sz w:val="28"/>
        </w:rPr>
        <w:t>С самого утра…</w:t>
      </w:r>
    </w:p>
    <w:p>
      <w:pPr>
        <w:pStyle w:val="Style19"/>
        <w:shd w:fill="F9FAFA" w:val="clear"/>
        <w:spacing w:before="0" w:after="0"/>
        <w:rPr/>
      </w:pPr>
      <w:r>
        <w:rPr>
          <w:color w:val="010101"/>
          <w:sz w:val="28"/>
        </w:rPr>
        <w:t xml:space="preserve">          </w:t>
      </w:r>
      <w:r>
        <w:rPr>
          <w:color w:val="010101"/>
          <w:sz w:val="28"/>
        </w:rPr>
        <w:t>Нашему директору</w:t>
      </w:r>
    </w:p>
    <w:p>
      <w:pPr>
        <w:pStyle w:val="Style19"/>
        <w:shd w:fill="F9FAFA" w:val="clear"/>
        <w:spacing w:before="0" w:after="0"/>
        <w:rPr/>
      </w:pPr>
      <w:r>
        <w:rPr>
          <w:color w:val="010101"/>
          <w:sz w:val="28"/>
        </w:rPr>
        <w:t xml:space="preserve">          </w:t>
      </w:r>
      <w:r>
        <w:rPr>
          <w:color w:val="010101"/>
          <w:sz w:val="28"/>
        </w:rPr>
        <w:t>Ура! Ура! Ура! (вместе)</w:t>
      </w:r>
    </w:p>
    <w:p>
      <w:pPr>
        <w:pStyle w:val="Style19"/>
        <w:spacing w:before="0" w:after="240"/>
        <w:rPr>
          <w:rFonts w:ascii="Segoe UI" w:hAnsi="Segoe UI" w:eastAsia="Segoe UI" w:cs="Segoe UI"/>
          <w:color w:val="010101"/>
        </w:rPr>
      </w:pPr>
      <w:r>
        <w:rPr>
          <w:rFonts w:eastAsia="Segoe UI" w:cs="Segoe UI" w:ascii="Segoe UI" w:hAnsi="Segoe UI"/>
          <w:color w:val="010101"/>
        </w:rPr>
        <w:t xml:space="preserve">       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се сегодня взволнованы очень,</w:t>
        <w:br/>
        <w:t>Так бывает в минуты разлук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Не печальтесь, сейчас вас поздравит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Наш директор, учитель и друг!</w:t>
      </w:r>
    </w:p>
    <w:p>
      <w:pPr>
        <w:pStyle w:val="Style19"/>
        <w:spacing w:before="0" w:after="240"/>
        <w:rPr/>
      </w:pPr>
      <w:r>
        <w:rPr>
          <w:rFonts w:cs="Segoe UI" w:ascii="Segoe UI" w:hAnsi="Segoe UI"/>
          <w:b/>
          <w:i/>
          <w:color w:val="010101"/>
          <w:u w:val="single"/>
        </w:rPr>
        <w:t>-Слово предоставляется нашему уважаемому директору –Форопоновой  Олесе Юрьевне</w:t>
      </w:r>
    </w:p>
    <w:p>
      <w:pPr>
        <w:pStyle w:val="Style19"/>
        <w:spacing w:before="0" w:after="240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i/>
          <w:iCs/>
          <w:color w:val="010101"/>
        </w:rPr>
        <w:t xml:space="preserve">Звучат фанфары. Выход </w:t>
      </w:r>
      <w:r>
        <w:rPr>
          <w:highlight w:val="yellow"/>
        </w:rPr>
        <w:t>(Вручают цвет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u w:val="single"/>
        </w:rPr>
        <w:t>Выходят все дети</w:t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: Школа, школа, школа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Школа. Это слово стало для нас родным и близк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А с чего она начинает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портфеля? С первого звон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кусочка белого мел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первой буквы? С первой оцен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первой школьной перемен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А может с первого тетрадного лист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альбома, красок, дневник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доски и парты? С букваря?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- С чего – не знаю точно я, но помню лишь ког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начале сентября всегда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Давайте вспомним, как же все начиналось:</w:t>
      </w:r>
    </w:p>
    <w:p>
      <w:pPr>
        <w:pStyle w:val="Western"/>
        <w:shd w:fill="FFFFFF" w:val="clear"/>
        <w:spacing w:before="0" w:after="150"/>
        <w:rPr>
          <w:b/>
          <w:b/>
          <w:sz w:val="28"/>
        </w:rPr>
      </w:pPr>
      <w:r>
        <w:rPr>
          <w:b/>
          <w:i/>
          <w:sz w:val="28"/>
          <w:u w:val="single"/>
        </w:rPr>
        <w:t>Вудущий2 Лиза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 xml:space="preserve"> </w:t>
      </w:r>
    </w:p>
    <w:p>
      <w:pPr>
        <w:pStyle w:val="Western"/>
        <w:shd w:fill="FFFFFF" w:val="clear"/>
        <w:spacing w:before="0" w:after="150"/>
        <w:rPr/>
      </w:pPr>
      <w:r>
        <w:rPr>
          <w:color w:val="010101"/>
          <w:sz w:val="28"/>
          <w:szCs w:val="28"/>
        </w:rPr>
        <w:t xml:space="preserve">Давайте вспомним,как же все начиналось, как 1 сентября 2014 года с цветами в руках мы впервые переступили порог нашей школы. </w:t>
      </w:r>
      <w:r>
        <w:rPr>
          <w:color w:val="333333"/>
          <w:sz w:val="28"/>
          <w:szCs w:val="28"/>
        </w:rPr>
        <w:t>А помните, кто в самом начале пути взял нас за руку и отвёл в класс, усадил за парты и провёл для нас ваш первый уро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Ведущий1 Леш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ая Любовь Александровна, мы очень рады видеть Ва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годня слова благодарности и эти стихи Вам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вь Александров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ходя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я фото 1 класс и чтение стих. одновременно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Ясный день. Сентябрь. Рома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Бант. Косички. Первоклашк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 было 1 сентябр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 был первый ден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ru-RU"/>
        </w:rPr>
        <w:t>И был первый класс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1"/>
        </w:rPr>
        <w:t xml:space="preserve">Словом все было впервые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нишь было вокруг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ре цветов и звуков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з теплых маминых рук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читель взял твою руку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ервый учитель, ты самый родной.</w:t>
        <w:br/>
        <w:t>Я азбуку, помню, освоил с тобой,</w:t>
        <w:br/>
        <w:t>Писать и считать научился,</w:t>
        <w:br/>
        <w:t>По-детски серьезно трудился</w:t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учитель нам всем показал</w:t>
        <w:br/>
        <w:t>Школу, и классы, и даже спортзал,</w:t>
        <w:br/>
        <w:t>К жизни учебной привыкнуть помог.</w:t>
        <w:br/>
        <w:t>Дал самый главный на свете урок</w:t>
      </w:r>
    </w:p>
    <w:p>
      <w:pPr>
        <w:pStyle w:val="Style19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помним мы свой первый класс.</w:t>
        <w:br/>
        <w:t>Остались в памяти у нас</w:t>
        <w:br/>
        <w:t>Букеты праздничных цветов</w:t>
        <w:br/>
        <w:t>И много добрых нежных слов</w:t>
      </w:r>
    </w:p>
    <w:p>
      <w:pPr>
        <w:pStyle w:val="Normal"/>
        <w:rPr>
          <w:rFonts w:ascii="PT Sans;Times New Roman" w:hAnsi="PT Sans;Times New Roman" w:cs="PT Sans;Times New Roman"/>
          <w:b/>
          <w:b/>
          <w:i/>
          <w:i/>
          <w:color w:val="000000"/>
          <w:sz w:val="30"/>
          <w:szCs w:val="30"/>
          <w:u w:val="single"/>
          <w:shd w:fill="F6F6F6" w:val="clear"/>
        </w:rPr>
      </w:pPr>
      <w:r>
        <w:rPr>
          <w:rFonts w:cs="PT Sans;Times New Roman" w:ascii="PT Sans;Times New Roman" w:hAnsi="PT Sans;Times New Roman"/>
          <w:b/>
          <w:i/>
          <w:color w:val="000000"/>
          <w:sz w:val="30"/>
          <w:szCs w:val="30"/>
          <w:u w:val="single"/>
          <w:shd w:fill="F6F6F6" w:val="clear"/>
        </w:rPr>
        <w:t>Слово  предоставляется Филимоновой Любовь Александровне.</w:t>
      </w:r>
    </w:p>
    <w:p>
      <w:pPr>
        <w:pStyle w:val="Style19"/>
        <w:shd w:fill="FFFFFF" w:val="clear"/>
        <w:spacing w:before="0" w:after="150"/>
        <w:rPr>
          <w:rFonts w:ascii="PT Sans;Times New Roman" w:hAnsi="PT Sans;Times New Roman" w:cs="PT Sans;Times New Roman"/>
          <w:i/>
          <w:i/>
          <w:color w:val="000000"/>
          <w:sz w:val="30"/>
          <w:szCs w:val="30"/>
          <w:u w:val="single"/>
          <w:shd w:fill="F6F6F6" w:val="clear"/>
        </w:rPr>
      </w:pPr>
      <w:r>
        <w:rPr>
          <w:rFonts w:cs="PT Sans;Times New Roman" w:ascii="PT Sans;Times New Roman" w:hAnsi="PT Sans;Times New Roman"/>
          <w:i/>
          <w:color w:val="000000"/>
          <w:sz w:val="30"/>
          <w:szCs w:val="30"/>
          <w:u w:val="single"/>
          <w:shd w:fill="F6F6F6" w:val="clear"/>
        </w:rPr>
        <w:t>Вручаем цветы.</w:t>
      </w:r>
    </w:p>
    <w:p>
      <w:pPr>
        <w:pStyle w:val="Style19"/>
        <w:shd w:fill="FFFFFF" w:val="clear"/>
        <w:spacing w:before="0" w:after="150"/>
        <w:rPr>
          <w:rFonts w:ascii="PT Sans;Times New Roman" w:hAnsi="PT Sans;Times New Roman" w:cs="PT Sans;Times New Roman"/>
          <w:b/>
          <w:b/>
          <w:i/>
          <w:i/>
          <w:color w:val="000000"/>
          <w:sz w:val="32"/>
          <w:szCs w:val="30"/>
          <w:u w:val="single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  <w:t>2 вeдущий. -</w:t>
      </w:r>
      <w:r>
        <w:rPr>
          <w:sz w:val="28"/>
        </w:rPr>
        <w:t xml:space="preserve"> Да, детство – чудесная пора, а в школе она протекает вдвойне интерес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1 Beдущий: - Boт нaшa шкoлa, шкoльнaя жизнь! Пpo нeё мы ceйчac и cпoe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Частуш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Mы чacтушки coчинил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Пpo poдную шкoлу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Hу и в кaждую включи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Юмop пo-пpикo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ся учебный год,</w:t>
        <w:br/>
        <w:t>Часики затикали,</w:t>
        <w:br/>
        <w:t>А меня вопрос гнетет:</w:t>
        <w:br/>
        <w:t>Скоро ли каникулы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B шкoлу шeл я пo дopoгe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Чуть пepeдвигaя нoг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Boт cтупeнь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Boт пopo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Tут и кoнчилcя уpoк!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.. 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се науки одолеем,</w:t>
        <w:br/>
        <w:t>Все у нас получится,</w:t>
        <w:br/>
        <w:t>Потому что наши мамы</w:t>
        <w:br/>
        <w:t>С нами тоже учатс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Посвящает воспитанью</w:t>
        <w:br/>
        <w:t>Папа свой свободный день,</w:t>
        <w:br/>
        <w:t>В этот день на всякий случай</w:t>
        <w:br/>
        <w:t>Прячет бабушка ремен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Я врачом ,наверно, стану,</w:t>
        <w:br/>
        <w:t>Чтоб рецепты выдавать!</w:t>
        <w:br/>
        <w:t>У меня, сказала мама,</w:t>
        <w:br/>
        <w:t>Трудно подчерк разобрать!!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ежал на перемену,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м свой разминать,</w:t>
        <w:br/>
        <w:t xml:space="preserve">          Приложился лбом об стен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учил – забыл опя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  <w:t>Любим мы решать задачи</w:t>
        <w:br/>
        <w:t xml:space="preserve"> Кто быстрей и кто вперед,</w:t>
        <w:br/>
        <w:t xml:space="preserve"> А задачи -то какие-</w:t>
        <w:br/>
        <w:t xml:space="preserve"> Сам профессор не поймет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 решили пошути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уроки не учи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ле этой шут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невниках лишь «уточ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Хорошо болтать вдвоём,</w:t>
        <w:br/>
        <w:t>Просто так...о том, о сём...</w:t>
        <w:br/>
        <w:t>Жаль учитель отвлекает,</w:t>
        <w:br/>
        <w:t>Разговаривать мешает!!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й дневник, как верный друг,</w:t>
        <w:br/>
        <w:t>Для меня старался.</w:t>
        <w:br/>
        <w:t>Я не выучил урок,</w:t>
        <w:br/>
        <w:t>Дома он оста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Дo cвидaнья, мeлкoт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xoжу я нaвceгд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выcoкa cмoтpю нa вa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poшeл чeтвepтый клacc </w:t>
        <w:br/>
        <w:t>14.  Мы частушки вам пропели</w:t>
        <w:br/>
        <w:t>Хорошо ли, плохо ли.</w:t>
        <w:br/>
        <w:t>А теперь мы вас попросим,</w:t>
        <w:br/>
        <w:t>Чтобы нам похлопали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ущий1: Лёша</w:t>
      </w:r>
      <w:r>
        <w:rPr>
          <w:rFonts w:cs="Times New Roman" w:ascii="Times New Roman" w:hAnsi="Times New Roman"/>
          <w:sz w:val="28"/>
        </w:rPr>
        <w:br/>
        <w:t>-Внимание, звонок! Начинается урок!</w:t>
        <w:br/>
        <w:t>Какой предмет? Поясняю для всех!</w:t>
        <w:br/>
        <w:t>Новый предмет – это смех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так, вашему вниманию мы предлагаем школьные сце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u w:val="single"/>
        </w:rPr>
        <w:t>Выходят Лиза и Оксана.</w:t>
      </w:r>
      <w:r>
        <w:rPr>
          <w:i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зыка:Ла ла... - Ла ля ля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Сцен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Училась я в 4 классе.. Теперь я в 5 переш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Я под диваном на террасе вчера тетрадь свою наш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Мою тетрадь – точнее пропись, я в 1 классе потеря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нутри не разберёшь ни слова! Неужто это я писала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Какие страшные крючки и дохлые кружочки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Согнулись, будто старички, и свесились со строчк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Ну, и толстуха буква А! Ну, просто как лягушка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У Я свернулась голова, у Е пропало ушк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А это что за ерунда? Четыре палки скачут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Все наклонились кто куда, как наш забор на даче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Я веселилась от души: забавно пишут малыши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*************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6F6F6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6F6F6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6F6F6" w:val="clear"/>
        </w:rPr>
        <w:t>Инсценировка стихотворения "Кисель и домашнее задание"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6F6F6" w:val="clear"/>
        </w:rPr>
        <w:t>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6F6F6" w:val="clear"/>
        </w:rPr>
        <w:t>(Музыка:из Ералаша прикольная)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Мальчик:  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Я пил кисель из стакана, </w:t>
        <w:br/>
        <w:t>Кисель в меня лился, лился. </w:t>
        <w:br/>
        <w:t>Вылился весь - и я вдруг </w:t>
        <w:br/>
        <w:t>В пустой стакан провалился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 Прибежал папа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Папа: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 Странно-странно, </w:t>
        <w:br/>
        <w:t>Мальчик сидит на дне стакана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: Прибежала мама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Мама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: Действительно, странно, </w:t>
        <w:br/>
        <w:t>Чего это он забыл внутри стакана?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: Прибежала бабушка. 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6F6F6" w:val="clear"/>
        </w:rPr>
        <w:t>Бабушка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: Дайте-ка погляжу, </w:t>
        <w:br/>
        <w:t>Ничего странного не нахожу. </w:t>
        <w:br/>
        <w:t>Он еще и не такому научится - </w:t>
        <w:br/>
        <w:t>Лишь бы с задачкой не мучиться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****************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6F6F6" w:val="clear"/>
        </w:rPr>
        <w:t>Сценка про двоеч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Появляется «двоечник» : -Так, так, так и зачем вы тут собрались? Вам не лень? Лучше бы повалялись на диване ...Какой праздник? Какие воспоминания? Да что в них толку?  Да и что вспоминать-то будете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Ученик : -Как читать учились. Как писать учили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Двоечник: -Читать, писать -так это трудиться надо ..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Ученик : -Конечно! Чтобы усвоить учёные премудрости, нужно упорно трудиться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Двоечник: -Да это так тяжело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Ученик : -Да, Иванов, ты прав, но ведь без труда не вытащишь и рыб¬ку из пруд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Двоечник: -Вашу рыбку можно и в магазине купи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Ученик : -В каком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Двоечник: -В рыбьем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Ученик : -А как ты его узнаешь, ведь ты читать не умеешь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Двоечник: -По запах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Ученик : -А обувь где будешь покупать? Её по запаху не найдёшь. Читать вывески уметь над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>Двоечник: -Ишь какие умачи собрались. Я вас сейчас по- своему науч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Не решается задачка - хоть убей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Думай, думай, голова, поскорей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Думай, думай, голова, дам тебе конфетк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В день рожденья подарю новую беретк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Думай, думай - в кои веки прошу!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С мылом вымою тебя, расчеш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Мы ж с тобою не чужие друг дружк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Выручай! А то дам по макушке! </w:t>
      </w:r>
    </w:p>
    <w:p>
      <w:pPr>
        <w:pStyle w:val="Normal"/>
        <w:spacing w:before="0" w:after="0"/>
        <w:ind w:left="360" w:hanging="0"/>
        <w:rPr>
          <w:rFonts w:ascii="PT Sans;Times New Roman" w:hAnsi="PT Sans;Times New Roman" w:eastAsia="Times New Roman" w:cs="PT Sans;Times New Roman"/>
          <w:color w:val="000000"/>
          <w:sz w:val="21"/>
          <w:szCs w:val="21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1"/>
          <w:szCs w:val="21"/>
          <w:lang w:eastAsia="ru-RU"/>
        </w:rPr>
        <w:t>*************************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рузья, четыре года </w:t>
        <w:br/>
        <w:t>Незаметно пронеслись: </w:t>
        <w:br/>
        <w:t>Были мы лишь первоклашки, </w:t>
        <w:br/>
        <w:t>А теперь вот подросли, </w:t>
        <w:br/>
        <w:t>Повзрослели, поумнели, </w:t>
        <w:br/>
        <w:t>Словно розы, расцвели, </w:t>
        <w:br/>
        <w:t>Знаний, навыков, умений </w:t>
        <w:br/>
        <w:t>Много мы приобрели.</w:t>
      </w:r>
    </w:p>
    <w:p>
      <w:pPr>
        <w:pStyle w:val="Normal"/>
        <w:spacing w:before="0" w:after="0"/>
        <w:rPr>
          <w:rFonts w:ascii="PT Sans;Times New Roman" w:hAnsi="PT Sans;Times New Roman" w:eastAsia="Times New Roman" w:cs="PT Sans;Times New Roman"/>
          <w:color w:val="000000"/>
          <w:sz w:val="21"/>
          <w:szCs w:val="21"/>
          <w:shd w:fill="F6F6F6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1"/>
          <w:szCs w:val="21"/>
          <w:shd w:fill="F6F6F6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8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PT Sans;Times New Roman" w:ascii="PT Sans;Times New Roman" w:hAnsi="PT Sans;Times New Roman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Ученик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зрослеть и умнеть нам помогали наши любимые предм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уж, разное бывало! А помнишь, как контрольных боялис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тетради и учебники забывал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домашнее задание забывали сдел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, страшно был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, расскажем, как у нас проходили уро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Нача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отив песни «Разговор со счастьем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как в сказке скрипнула двер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не ясно стало тепер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 я опять опозд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хотел, но снова навра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будильник меня вновь подве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злой собаки убег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я так быстро беж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пять на урок опозд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атемати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отив песни «Голубой вагон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ленно минуты уплывают вдал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трубы в трубу вода течё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задача не решае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 уж этот мне водопровод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ленно, медленно наш урок тян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ку поставят мне, ведь решенья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му, каждому в лучшее вери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, подскажет мне кто-нибудь отв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реме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отив песни «Погон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лость забыта, уроку конец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сорвались с цепи, након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й на пороге, а то пропадёш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ся, несутся, несутся, несу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не уймёш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ся, несутся, несутся, несу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х не уймеш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усский язык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отив песни «Чунга-Чанг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снова я сиж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окна я глаз не отвож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 уже весна, звенят ручь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а мне твердят: учи, учи, уч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ли мне склонень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ли мне спряжен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ли мне наречья и глагол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ело мне учиться, я хочу летать как птиц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х, скорей бы мне окончить эту школ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емен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отив «Погон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овь перемена, волнуется класс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повар сегодня порадует нас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каши не надо, пюре не хоти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нам кексов, пирожных давайт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о вас съед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нам кексы, пирожных давай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о вас съед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6F6F6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лок «Наши учител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- Ребята, а как вы думаете, трудно быть педагогом 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1. Если б я был педагогом, я бы не был очень строгим</w:t>
        <w:br/>
        <w:t>Отменил бы как нагрузку, математику и русский!</w:t>
        <w:br/>
        <w:t>Ввёл бы я урок веселья, День прикола, День безделья</w:t>
        <w:br/>
        <w:t>И вручал бы по порядку за ответы шоколад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сли б я был педагогом, то помог бы в жизни многим!</w:t>
        <w:br/>
        <w:t>Я бы двойки всем исправил, а себе шестёрки ставил.</w:t>
        <w:br/>
        <w:t>Но учителем, наверное, очень трудно в жизни стать.</w:t>
        <w:br/>
        <w:t>Говорят мечтать не вредно, вредно в жизни не меч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ценка «Мечта учителя» все участвуют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sz w:val="28"/>
        </w:rPr>
        <w:br/>
        <w:t>3. Хочется сейчас сказать о многом -</w:t>
        <w:br/>
        <w:t>Как все мы благодарны педагогам,</w:t>
        <w:br/>
        <w:t>Которые все силы отдавали,</w:t>
        <w:br/>
        <w:t>И за нас переживали!</w:t>
        <w:br/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всем, кто нас учил</w:t>
        <w:br/>
        <w:t>Кто просто в класс к нам заходил,</w:t>
        <w:br/>
        <w:t>Чтоб похвалить, иль пожурить,</w:t>
        <w:br/>
        <w:t>Иль на концерт нас приглас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br/>
        <w:t>5. Кто нас кормил и охранял,</w:t>
        <w:br/>
        <w:t>Ушибы мазал, бинтовал.</w:t>
        <w:br/>
        <w:t>К кому бежали мы в припрыжку</w:t>
        <w:br/>
        <w:t xml:space="preserve"> Взять нужную к уроку книж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7.Вам все пожелания наши</w:t>
        <w:br/>
        <w:t>Мира, счастья и тепла,</w:t>
        <w:br/>
        <w:t>Чтоб с каждым годом ваша жизнь</w:t>
        <w:br/>
        <w:t>Счастливее была!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5"/>
          <w:szCs w:val="21"/>
          <w:u w:val="single"/>
          <w:lang w:eastAsia="ru-RU"/>
        </w:rPr>
        <w:t>Вручение цветов учител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ан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читель: Ребята! Все эти годы из урока в урок, из четверти в четверть вместе с вами учились заново ваши родители.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з урока в урок, из четверти в четверть вместе с вами заново учились ваши мамы и папы, дедушки и бабушки. Они волновались, переживали неудачи, радовались вашим победам. Как грустили их глаза, когда порой вы приносили плохую отметку в дневнике! Какие искорки зажигались в них, когда у вас всё получалось! Какое счастье, что у вас такие замечательные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сть в зале те, кто дорог бесконеч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не было б, здесь не стояли б 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могает нам советом и надежд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да вы рядом и сегодня с нами вы.</w:t>
      </w:r>
    </w:p>
    <w:p>
      <w:pPr>
        <w:pStyle w:val="Normal"/>
        <w:shd w:fill="FFFFFF" w:val="clear"/>
        <w:spacing w:lineRule="auto" w:line="240" w:before="0" w:after="0"/>
        <w:ind w:firstLine="912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Родители - родное это сло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Для нас нет ближе матери, от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Глаза пусть ваши радость нам подар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А грусть исчезнет с вашего л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 Милые,  добрые, родите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ам хотим мы «спасибо» сказ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 заботу, за то, что вы с 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м готовы, всегда помог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Вы из класса в класс переходи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бирались знаний и рос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ё, чему нас в школе научил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ё осилить вы нам помог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1"/>
          <w:szCs w:val="21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лагодарны вам всей душ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вас и сердцем, и душо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любим вас, и мы гордимся в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шу благодарность вам за вс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ерное, не выразить слов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дружно сам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скажем мам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скажем пап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скажем бабушк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скажем дедушка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хлопоты, за лас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мощь, за подсказк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-си-бо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6F6F6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6F6F6" w:val="clear"/>
        </w:rPr>
        <w:t>Тане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shd w:fill="F6F6F6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shd w:fill="F6F6F6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> Дорогие родители!</w:t>
        <w:br/>
        <w:t>Пусть в этот день весенними лучами</w:t>
        <w:br/>
        <w:t>Вам улыбнутся дети и цветы.</w:t>
        <w:br/>
        <w:t>И пусть всегда идут по жизни с вами</w:t>
        <w:br/>
        <w:t>Любовь, здоровье, счастье и мечты.</w:t>
        <w:br/>
        <w:t>4 года быстро пролетели -</w:t>
        <w:br/>
        <w:t>Мы с вами оглянуться не успели.</w:t>
        <w:br/>
        <w:t>И поступая нынче в 5 класс,</w:t>
        <w:br/>
        <w:t>Мы ждем от вас родительский наказ.</w:t>
        <w:br/>
      </w:r>
      <w:r>
        <w:rPr>
          <w:rFonts w:cs="Times New Roman" w:ascii="Times New Roman" w:hAnsi="Times New Roman"/>
          <w:i/>
          <w:sz w:val="28"/>
          <w:u w:val="single"/>
        </w:rPr>
        <w:t>Слово предоставляется родителя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 школой начальной прощаемся,</w:t>
        <w:br/>
        <w:t>Расстаёмся, увы, навсегда.</w:t>
        <w:br/>
        <w:t>В сентябре мы вновь повстречаемся,</w:t>
        <w:br/>
        <w:t>Будет средняя школа то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одолели начало пути, </w:t>
        <w:br/>
        <w:t>Но самое главное всё впереди. </w:t>
        <w:br/>
        <w:t>Мы будем стараться, </w:t>
        <w:br/>
        <w:t>Мы будем учиться, </w:t>
        <w:br/>
        <w:t>Чтоб школа могла </w:t>
        <w:br/>
        <w:t>Нами всеми горд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удет много разных предметов,</w:t>
        <w:br/>
        <w:t>Будут разные учителя.</w:t>
        <w:br/>
        <w:t>Но останется в памяти вечно</w:t>
        <w:br/>
        <w:t>Та, что первой учила ме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едь она нам путь к знаньям открыла,</w:t>
        <w:br/>
        <w:t>Помогала нам в жизни всегда</w:t>
        <w:br/>
        <w:t>И, конечно же, всех нас любила.</w:t>
        <w:br/>
        <w:t>Не забудем её никогда.</w:t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До свидания милая...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>: Вот и подошел к концу наш праздник. </w:t>
        <w:br/>
        <w:t>Хочу пожелать перед дальней дорогой </w:t>
        <w:br/>
        <w:t>Не так уже мало, не так уже много; </w:t>
        <w:br/>
        <w:t>Чтоб солнце светило, чтоб радостно было </w:t>
        <w:br/>
        <w:t>По лесенке знаний с друзьями шагать. </w:t>
        <w:br/>
        <w:t>Чтоб горе-несчастье вас всех обходило, </w:t>
        <w:br/>
        <w:t>Чтоб весело было расти и мечтать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ие родители! Я благодарна вам за сотрудничество, за помощь, которую вы оказывали мне в воспитании и обучении ваш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ите своих дочек и сыновей, помогайте им, будьте к ним предельно внимательны и терпеливы. Здоровья всем, счастья, мира, солнечного тепла. Спасибо всем, кто пришел на праздник, всем кто принял участие в его подготовке и провед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highlight w:val="yellow"/>
          <w:u w:val="single"/>
        </w:rPr>
        <w:t>Учитель:</w:t>
      </w:r>
      <w:r>
        <w:rPr>
          <w:rFonts w:cs="Times New Roman" w:ascii="Times New Roman" w:hAnsi="Times New Roman"/>
          <w:sz w:val="28"/>
          <w:highlight w:val="yellow"/>
        </w:rPr>
        <w:t> Ну почему же так выходит – </w:t>
        <w:br/>
        <w:t>Четвёртый в пятый переходит – </w:t>
        <w:br/>
        <w:t>Я снова в первый прихожу. </w:t>
        <w:br/>
        <w:t>Опять я все начну сначала </w:t>
        <w:br/>
        <w:t>И повторенья не боюсь. </w:t>
        <w:br/>
        <w:t>Десятки раз, как второгодник, </w:t>
        <w:br/>
        <w:t>Я в каждом классе остаюсь. </w:t>
        <w:br/>
        <w:t>Но всё иначе, по-другому, </w:t>
        <w:br/>
        <w:t>И сотни новых лиц и глаз… </w:t>
        <w:br/>
        <w:t>Учитель – вечный второгодник – </w:t>
        <w:br/>
        <w:t>Приходит снова в первый класс. </w:t>
        <w:br/>
        <w:br/>
      </w:r>
      <w:r>
        <w:rPr>
          <w:rFonts w:cs="Times New Roman" w:ascii="Times New Roman" w:hAnsi="Times New Roman"/>
          <w:sz w:val="28"/>
          <w:highlight w:val="yellow"/>
          <w:u w:val="single"/>
        </w:rPr>
        <w:t>Учитель</w:t>
      </w:r>
      <w:r>
        <w:rPr>
          <w:rFonts w:cs="Times New Roman" w:ascii="Times New Roman" w:hAnsi="Times New Roman"/>
          <w:sz w:val="28"/>
          <w:highlight w:val="yellow"/>
        </w:rPr>
        <w:t>: Да, ребята, вы переходите в 5 класс, а я в первый. Теперь у меня будут другие ученики, но я надеюсь, что вы меня не забудете, и ещё не раз прибежите в этот класс. 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highlight w:val="yellow"/>
          <w:u w:val="single"/>
        </w:rPr>
        <w:t>А сейчас я хочу вам представить вашего нового классного руководителя</w:t>
        <w:br/>
        <w:t>Уважаемый,Сергей Дмитриевич!</w:t>
      </w:r>
      <w:r>
        <w:rPr>
          <w:rFonts w:cs="Times New Roman" w:ascii="Times New Roman" w:hAnsi="Times New Roman"/>
          <w:i/>
          <w:sz w:val="28"/>
          <w:u w:val="single"/>
        </w:rPr>
        <w:b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8:00Z</dcterms:created>
  <dc:creator>Aдминистратор</dc:creator>
  <dc:description/>
  <dc:language>en-US</dc:language>
  <cp:lastModifiedBy>Aдминистратор</cp:lastModifiedBy>
  <cp:lastPrinted>2022-05-20T16:48:00Z</cp:lastPrinted>
  <dcterms:modified xsi:type="dcterms:W3CDTF">2023-04-12T14:38:00Z</dcterms:modified>
  <cp:revision>2</cp:revision>
  <dc:subject/>
  <dc:title/>
</cp:coreProperties>
</file>