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jc w:val="right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« Нет в России семьи такой,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Где б не памятен был свой герой.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И глаза молодых солдат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 фотографий увядших глядят...»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Евгений Агранович</w:t>
      </w:r>
    </w:p>
    <w:p>
      <w:pPr>
        <w:pStyle w:val="Normal"/>
        <w:shd w:fill="FFFFFF" w:val="clear"/>
        <w:spacing w:lineRule="atLeast" w:line="420" w:before="0" w:after="0"/>
        <w:jc w:val="right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Тема «Урок Победы. Юные герои войны»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Класс: 1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редмет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лассный час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ФИО автора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залханова Самира Дурсуновна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Должност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Место работы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ОБУ Малозападенская СОШ»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0"/>
        <w:ind w:left="589" w:hanging="36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пособствовать расширению знаний учащихся о Великой Отечественной войне, о подвиге советского народа, спасшего не только своё Отечество, но и весь мир от ужасов фашизм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280"/>
        <w:ind w:left="589" w:hanging="36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формирование представлений о том, что подвиг советского народа и армии был настолько велик и величественен, что он вдохновляет и нынешних россиян служить своему Отечеству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истематизировать, обобщить и закрепить знания учащихся по теме “Великая Отечественная война 1941-1945 гг.”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ознакомление учащихся с событиями в годы Великой Отечественной войны и ролью детей в ней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формировать у учащихся понимание исторического значения победы нашего народа в Великой Отечественной войне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Развивающие :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звивать умение анализировать и обобщать данные; 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опоставлять исторические факты, явления, творчески их применять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развивать навыки участия в обсуждении, работы в группе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овершенствовать умение работы с дополнительной литературой, сведениями, полученными на экскурсиях, в семейных беседах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пособствовать патриотическому воспитанию учащихся; воспитывать чувство национальной гордости за великий подвиг советских людей;  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воспитание чувства сопереживания, сострадания за тех, кто пережил годы войны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пособствовать развитию у школьников интереса к истории своей страны;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вовлекать обучающихся в поисковую познавательную деятельность, через использование истории, литературы, музыки, живописи и кинематографии.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формирование гражданской ответственности, уважения к старшим и сохранение живой связи поколений на примерах героизма и самоотверженности народа, победившего фашизм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tLeast" w:line="300" w:before="24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tLeast" w:line="300" w:before="0" w:after="24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умение находить, сопоставлять и критически оценивать информацию, полученную из различных источников (в том числе Интернет, СМИ и т.д.);</w:t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именение различных способов решения проблем творческого и поискового характера, в том числе в группе и команде;</w:t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мение готовить свое выступление и выступать с аудио-, видео- и графическим сопровождением, в том числе в форме презентаций.</w:t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нание основных вех истории Великой Отечественной войны на пути к Великой Победе;</w:t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мение приводить конкретные примеры боевых и трудовых подвигов наших соотечественников во имя свободы и независимости Родины;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1.Личностные результаты</w:t>
      </w:r>
    </w:p>
    <w:p>
      <w:pPr>
        <w:pStyle w:val="Normal"/>
        <w:shd w:fill="FFFFFF" w:val="clear"/>
        <w:spacing w:lineRule="atLeast" w:line="42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учащихся продолжат формироваться: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  положительное отношение к процессу учения, к приобретению знаний и умений;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  осознание себя как гражданина, обретение чувства любви к родной стране, к культуре, интереса к её истории; уважительное отношение к её традициям;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учащихся могут быть сформированы: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зарождение элементов гражданского самосознания (российской идентичности), гордости за свою Родину, российский народ; уважение к прошлому своих предков.</w:t>
      </w:r>
    </w:p>
    <w:p>
      <w:pPr>
        <w:pStyle w:val="Normal"/>
        <w:shd w:fill="FFFFFF" w:val="clear"/>
        <w:spacing w:lineRule="atLeast" w:line="420" w:before="24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2. Регулятивные универсальные учебные действия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ащиеся продолжат учится: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принимать (ставить) учебно- познавательную задачу и сохранять её до конца учебных действий;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планировать (в сотрудничестве с учителем или самостоятельно) свои действия в соответствии с решаемыми учебно-познавательными задачами.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  оценивать своё знание и незнание, умение и неумение, продвижение в овладении тем или иным знанием и умением по изучаемой теме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3. Познавательные универсальные учебные действия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ащиеся продолжат учиться: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извлекать информацию, необходимую для решения учебных задач, из различных источников (познавательная литература, Интернет), собственных наблюдений объектов культуры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ащиеся получат возможность: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участвовать в школьном проекте в рамках воспитательной работы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4.Коммуникативные универсальные учебные действия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ащиеся продолжат учиться: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троить речевое высказывание в устной форме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отвечать на вопросы, обосновывать свою точку зрения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вступать в учебное сотрудничество с учителем и одноклассниками, осуществлять совместную деятельность в группах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ащиеся получат возможность: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уважать позицию партнёра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участвовать в проектной деятельности, создавать творческие работы на заданную тему (рисунки, аппликации, небольшие сообщения).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Этапы внеклассного мероприятия: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2.Целеполагание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3. Повторение и обобщение сведений о Великой Отечественной войне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4. Сообщения о подвигах пионеров – героев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5. Беседа о памятных местах на территории России, сообщения учеников о памятниках своей малой Родины»)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6. Итоги классного часа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6.1.  Минута молчания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6.2. Изготовление голубей мира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6.3. Коллективное исполнение фрагмента песни «Солнечный круг».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Ход мероприятия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обрый день! Начну наш урок словами Евгения Аграновича  « Нет в России семьи такой,</w:t>
      </w:r>
    </w:p>
    <w:p>
      <w:pPr>
        <w:pStyle w:val="Normal"/>
        <w:shd w:fill="FFFFFF" w:val="clear"/>
        <w:spacing w:lineRule="atLeast" w:line="42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де б не памятен был свой герой…»(слайд)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Все помнится, ничто не забыто,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Все помнится, никто не позабыт.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И днем и ночью в чаше из гранита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Святое пламя трепетно горит.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Как вы думаете чему посвящено это стихотворение?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Великая Отечественная война!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Эти три слова знает и помнит каждый гражданин России, каждый школьник. Они вписаны в историю нашей страны как один из самых тяжелых и в то же время героических периодов жизни Российского государства.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В 2020 году наша страна будет отмечать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 75-летие Победы в Великой Отечественной войне 1941-1945 годов. 2020 год –это год Памяти и Славы.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(Слайд)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В тот далёкий летний день 22 июня 1941 года люди занимались обычными для себя делами. Никто и не подозревал, что многое в их жизни перечеркнёт одно страшное слово – война. А теперь представьте себе беззаботную жизнь таких ребят как вы. Каникулы. Лето. Тепло. Вы собираетесь с родителями на природу... И вдруг – война…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2 июня 1941 года по радио в нашей стране раздалась тревога: (слайд, звукозапись « Голос Левитана»,)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2.Целеполагание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ак вы думаете, чему будет посвящен урок? (Ученики: мы будем говорить о Великой Отечественной войне, о  Дне Победы.)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Слайд)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егодня на уроке  мы будем беседовать о детях, переживших ужасные годы войны, их подвигах, также познакомимся с некоторыми интересными фактами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3. Повторение и обобщение сведений о Великой Отечественной войне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актически в каждой семье есть те, кто сражался за нашу с Вами свободу. Кто ковал своими руками Победу… Давайте вспомним их имена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Дети делятся своими воспоминаниями о тех, кто воевал или участвовал в ВОв.)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пасибо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4. Сообщения о подвигах пионеров - героев.</w:t>
      </w:r>
    </w:p>
    <w:p>
      <w:pPr>
        <w:pStyle w:val="Normal"/>
        <w:shd w:fill="FFFFFF" w:val="clear"/>
        <w:spacing w:lineRule="atLeast" w:line="42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  <w:r>
        <w:rPr>
          <w:rFonts w:eastAsia="Times New Roman" w:cs="Calibri"/>
          <w:b/>
          <w:bCs/>
          <w:color w:val="212121"/>
          <w:sz w:val="26"/>
          <w:szCs w:val="26"/>
          <w:lang w:eastAsia="ru-RU"/>
        </w:rPr>
        <w:t>Учитель:</w:t>
      </w:r>
      <w:r>
        <w:rPr>
          <w:rFonts w:eastAsia="Times New Roman" w:cs="Calibri"/>
          <w:color w:val="212121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ВО война стала всенародной, на защиту нашей Родины встала не только армия, но и весь народ.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обровольцы уходили на фронт. Вчерашние школьники становились солдатами. На борьбу с фашистами встали не только взрослые, но и дети. И сегодня на уроке мы поговорим о детях – героях, которые участвовали в Великой Отечественной Войне. Наша страна помнит имена пионеров – героев. 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lang w:eastAsia="ru-RU"/>
        </w:rPr>
        <w:t>(Видеоролик «Пионеры- герои»)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Великая Отечественная война – это страшное воспоминание детской тоски, одиночества, отсутствие материнской и отцовской ласки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Школьники работали вместе с учителями на покосе, пололи и копали картофель, стояли у станков, а самые младшие собирали на полях колоски, чтобы не потерять ни одного зёрнышка – ведь хлеб был нужен на фронте их отцам и братьям. После уроков они работали на швейных фабриках, в обувных мастерских. Ребята изготовляли ложки, варежки, носки, шарфы. Многие дети сражались наравне со взрослыми – были связными, разведчиками, радистами в партизанских отрядах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 слайды)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Ученик: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Дети войны, вы детства не знали.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Ужас тех лет от бомбёжек в глазах.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В страхе вы жили. Не все выживали.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Горечь-полынь и сейчас на губах.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Дети войны, как же вы голодали…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Как же хотелось собрать горсть зерна.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На зрелых полях колосья играли,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Их поджигали, топтали…Война.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(Воспоминания  детей времен ВО войны. Видеоролик.)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5.  Беседа о памятных местах на территории России, сообщения учеников о памятниках своей малой Родины)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каждом городе, поселке или деревне есть памятники, посвященные Великой Отечественной войне. Это образцы военной техники, обелиски и мемориалы погибшим солдатам, памятники и бюсты героям. (слайды)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еники о памятниках своей малой Родины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lang w:eastAsia="ru-RU"/>
        </w:rPr>
        <w:t>(Видеоролик «Открытие кургана боевой и трудовой славы в с. Селищи)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Сегодня, мы вспоминали детей – участников Великой Отечественной войны, детей, кто носил гордое звание пионера. Многие из них отдали свою жизнь за победу, за свободу нашей Родины, и пока люди помнят о их героических подвигах, эти дети продолжают жить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В следующем  году будет 75 лет с момента окончания войны, мы всегда будем помнить о детях-героях, о наших прадедушках и прабабушках, наших родных и близких – всех тех людей, кто погиб, сражаясь за Родину.</w:t>
      </w:r>
      <w:r>
        <w:rPr>
          <w:rFonts w:eastAsia="Times New Roman" w:cs="Helvetica" w:ascii="Helvetica" w:hAnsi="Helvetica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Слава павшим и низкий поклон живущим среди нас ветеранам. А наш долг теперь – не забыть. Все дальше от нас годы Великой Отечественной войны, все меньше среди нас ветеранов, поэтому очень хорошо, что подвиги советских воинов живут в наших сердцах и памяти…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6. Итоги классного часа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меня для Вас небольшая  викторина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то означают цвета на георгиевской ленте? ( чёрный цвет-дым, оранжевый - огонь)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де проходит парад Победы? (В Москве на Красной Площади)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то является символом вечной памяти о павших героях? (Вечный огонь)</w:t>
      </w:r>
    </w:p>
    <w:p>
      <w:pPr>
        <w:pStyle w:val="Normal"/>
        <w:shd w:fill="FFFFFF" w:val="clear"/>
        <w:spacing w:lineRule="atLeast" w:line="42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олодцы! Вы хорошо справились с вопросами викторины.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6.1. Минута молчания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Минутой молчания почтим память тех, кто не вернулся с полей сражений. Тех, кто не щадя своей жизни отдал ее за счастье нашей Родины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Прошу всех встать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lang w:eastAsia="ru-RU"/>
        </w:rPr>
        <w:t>Минута молчания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. Метроном.)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Слайд)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Все меньше среди нас остается тех, кто принимал участие в Великой Отечественной войне. Год за годом ветераны уходят вслед за погибшими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Давайте сохраним память о близких. Вспомни своего родственника. Создай транспарант с портретом героя Великой Отечественной войны или тыла. Прими участие во всероссийской акции «Бессмертный полк»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Акция — это массовое шествие с портретами участников Великой Отечественной войны, ветеранов, тружеников тыла — всех, чьими руками ковалась Великая победа. Пусть о ваших родных-героях узнают все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Поднимите руку те, кто принимал уже участие в акции «Бессмертный полк»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9 мая 2015 года акция «Бессмертный полк» впервые в истории прошла по улицам Москвы и Красной площади после военного парада к 70-летию Победы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6.2.Изготовление голубей мира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едлагаю в память о тех, «…кто не вернулся из боя…», изготовить голубей мира. На столе заготовки, выполните поэтапно действия и покажите результат классу.  (работа в паре)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лично!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 теперь я хочу задать вопросы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Что нового Вы узнали сегодня на классном часе?</w:t>
      </w:r>
    </w:p>
    <w:p>
      <w:pPr>
        <w:pStyle w:val="Normal"/>
        <w:shd w:fill="FFFFFF" w:val="clear"/>
        <w:spacing w:lineRule="atLeast" w:line="42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Что Вам запомнилось? (Ответы детей)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6.3. Коллективное исполнение фрагмента песни «Солнечный круг»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А сейчас ребята в завершении нашего урока давайте сделаем свой плакат, который будет называться «Мы голосуем за мир!»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     У вас на столе лежат листы цветной бумаги. Положите на них свою руку и обведите ее. Теперь вырежьте точно по контуру. А сейчас наклеим эти «руки» на нашу заготовку. (Получается плакат, на котором к солнцу тянутся руки детей.)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И вот наш классный час подходит к концу. И напоследок я хочу вас познакомить с ещё одним бойцом Великой Отечественной войны, который поддерживал дух солдат, и называется он – Песня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6"/>
          <w:szCs w:val="26"/>
          <w:lang w:eastAsia="ru-RU"/>
        </w:rPr>
        <w:t>(Исполнение фрагмента песни «Солнечный круг»)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Пока мы помним этот праздник, живы все солдаты, отдавшие жизнь за мир на нашей земле. Так давайте же помнить!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Helvetica" w:hAnsi="Helvetica" w:eastAsia="Times New Roman" w:cs="Helvetica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Спасибо за урок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/>
        <w:jc w:val="center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670" w:hanging="3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икипедия. Стать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00"/>
        <w:ind w:left="670" w:hanging="3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Евгений Агронович. Стих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00"/>
        <w:ind w:left="670" w:hanging="3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есня «Солнечный круг» на слова Л. Ошани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ind w:left="670" w:hanging="3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езентация «Урок Победы «Юные герои войны»», Видеоролик «Пионеры-герои», Видеоролик «Воспоминания детей времен ВО войны», «Минута молчания» и д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7:00Z</dcterms:created>
  <dc:creator>Aдминистратор</dc:creator>
  <dc:description/>
  <dc:language>en-US</dc:language>
  <cp:lastModifiedBy>Aдминистратор</cp:lastModifiedBy>
  <dcterms:modified xsi:type="dcterms:W3CDTF">2023-04-12T14:37:00Z</dcterms:modified>
  <cp:revision>2</cp:revision>
  <dc:subject/>
  <dc:title/>
</cp:coreProperties>
</file>