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по обеспечению перехода на обновленные ФГОС СОО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rStyle w:val="Dash041e005f0431005f044b005f0447005f043d005f044b005f0439005f005fchar1char1"/>
          <w:b/>
        </w:rPr>
        <w:t>в МБОУ Малозападенской СОШ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111"/>
        <w:gridCol w:w="2126"/>
        <w:gridCol w:w="40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еречень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Dash041e005f0431005f044b005f0447005f043d005f044b005f0439005f005fchar1char1"/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Ответственные и организ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жидаемые (планируемые) результаты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-управленческое обеспеч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ых документов по введению обновленных ФГОС СОО в МБОУ Малозападенской СО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 2023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казы МБОУ Малозападенской СОШ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функционирования организационной схемы по введению обновленных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чая 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смотрение на заседаниях рабочей группы вопросов реализации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участия педагогов МБОУ Малозападенской СОШ во всероссийских, региональных мероприятиях, в том числе с использованием дистанционных образовательных технологий по введению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еспечена коррекция действий управленческих коман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участия учителей и преподавателей-организаторов ОБЖ во всероссийских, региональных мероприятиях по введению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заимодействие с РМО и отдельными педагогами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2.Организационно-информационн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совещаний по вопросам содержания образования, введения обновленного ФГОС СОО, формирования и оценки функциональной грамотности обучающих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пределение дефицитов и способов их ликвид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работы по информированию общественности через средства массовой информации о введении и реализации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формация в социальных сетях, С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районных совещаниях, педагогических советах по вопросам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ыявление затруднений во введении ФГОС, определение путей их преодо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 xml:space="preserve">2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Размещение на сайте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 о постепенном переход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иод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2023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71" w:after="0"/>
              <w:rPr/>
            </w:pPr>
            <w:r>
              <w:rPr>
                <w:sz w:val="24"/>
              </w:rPr>
              <w:t>Сай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pacing w:val="-1"/>
              </w:rPr>
              <w:t>Пакет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нформационно-методических</w:t>
            </w:r>
            <w:r>
              <w:rPr>
                <w:spacing w:val="-7"/>
              </w:rPr>
              <w:t xml:space="preserve"> </w:t>
            </w:r>
            <w:r>
              <w:rPr/>
              <w:t>материал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 xml:space="preserve">2.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формирование 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 о постеп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в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лассные руководители, Педагоги МБОУ Малозападен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Ежеквартально в</w:t>
            </w:r>
            <w:r>
              <w:rPr>
                <w:spacing w:val="1"/>
              </w:rPr>
              <w:t xml:space="preserve"> </w:t>
            </w:r>
            <w:r>
              <w:rPr/>
              <w:t>течение все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иод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2023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71" w:after="0"/>
              <w:rPr/>
            </w:pPr>
            <w:r>
              <w:rPr>
                <w:sz w:val="24"/>
              </w:rPr>
              <w:t>Сайт образовательной организации,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</w:tr>
      <w:tr>
        <w:trPr>
          <w:trHeight w:val="362" w:hRule="atLeast"/>
        </w:trPr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Учебно-методическая работ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квалификации и профессиональной переподготовки педагогических работников и управленческих кадров по вопросам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квалификации педагогических работников и управленческих кадров по вопросам введения обновленных ФГОС СОО по дополнительной профессиональной программа (ДПП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марафонах открытых уроков, учебных занятий, мастер-классах по вопросам реализации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МО учителей 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3, далее 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спространение эффективных технологий и форм проведения учебных занятий в общеобразовательных организация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вебинарах, организованных РИПК и ППРО «Изучение русского языка в соответствии с обновленным ФГОС СОО», «Изучение литературы в соответствии с обновленным ФГОС СО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едагоги МБОУ Малозападен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офессиональных компетенций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Научно-методическое сопровождение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учение  методических рекомендаций по разработке основной образовательной программы среднего образования на основе обновленного ФГОС и ФООП С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-май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одические рекомендации для руководителей школ «Разработка ООП СО в новых условиях законодательных документов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методических семинаров по проблемам введения ФГОС среднего обще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август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овые семинары для руководителей школ, а также семинары по запросу общеобразовательных организац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вебинаре «Особенности работы с обновленным федеральным перечнем учебников, допущенных к использованию при реализации имеющих государственную аккредитацию образовательных программ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утвержден приказом Минпросвещения России от 21.09.2022 № 85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офессиональных компетенций педагогических работников и управленческих кадров в соответствии с требованиями обновленного ФГОС СО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региональном вебинаре для педагогов-психологов «Психологические технологии повышения учебной мотивации обучающихся в условиях внедрения ФГОС СО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учебной мотивации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региональной научно-практической конференция «ВСОКО: объективность результатов, эффективность контроля, справедливость оцен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борник материалов конферен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региональном форуме «Профессиональное мастерство педагога: непрерывность и наставничест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ИПК и ПП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пуляризация инновационного педагогического опы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семинаре «Разработка персонифицированной модели профессионального и личностного роста педагогов в контексте НСУР в условиях введения обновленного ФГО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3-2024 учебного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тратегия профессионального и личностного роста учителе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Ярмарки образовательных проектов обучающихся общеобразовательных организ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Октябрь-декабрь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ыявление и развитие у обучающихся творческих способностей и интереса к проектной деятельности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Мониторинговые и оценочные исследования в системе реализации обновленного ФГОС С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полнение мониторинга готовности МБОУ Малозападенской СОШ к введению ФГОС и исполнения плана мероприятий, направленных на введение обновленного ФГО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онирование системы мониторинга, анализ результатов, размещение материалов на официальных сайтах шко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диагностика общеобразовательных организаций по подготовке к введению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апрель 2023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 самодиагностики общеобразовательных организац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полнение мониторинга результатов реализации основных образовательных програм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 мониторинга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Аналитико-прогностическая работ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тико-диагностическая деятельность в системе ВПР, НИКО,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Администрация МБОУ Малозападенская СОШ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тельный анализ результатов ЕГЭ (2023,2024) по образовательным областям в условиях введения обновленного ФГОС С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дминистрация МБОУ Малозапад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вгуст 2023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убликация аналитических материалов по результатам ЕГЭ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7.Консультационно-методическ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методических консультациях педагогических работников и управленческих кадров по вопросам проектирования предметных, метапредметных и личностных результатов на основе примерной рабочей программы по учебным предмет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заведующего Отделом образования О.В.Дмитрие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гиональный методический актив: Пащенко Л.И., Ноздрань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ндивидуальные образовательные траектории педагогических работников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53:00Z</dcterms:created>
  <dc:creator>Aдминистратор</dc:creator>
  <dc:description/>
  <dc:language>en-US</dc:language>
  <cp:lastModifiedBy>Aдминистратор</cp:lastModifiedBy>
  <dcterms:modified xsi:type="dcterms:W3CDTF">2023-04-16T13:53:00Z</dcterms:modified>
  <cp:revision>1</cp:revision>
  <dc:subject/>
  <dc:title/>
</cp:coreProperties>
</file>