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ind w:left="113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лозападенская средняя общеобразовательная школа</w:t>
      </w:r>
    </w:p>
    <w:p>
      <w:pPr>
        <w:pStyle w:val="Normal"/>
        <w:shd w:fill="FFFFFF" w:val="clear"/>
        <w:spacing w:lineRule="auto" w:line="240" w:before="0" w:after="0"/>
        <w:ind w:left="119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347797 Ростовская область, Весёловский район, хутор Малая Западенка, ул. 40 лет Победы. 15/5</w:t>
      </w:r>
    </w:p>
    <w:p>
      <w:pPr>
        <w:pStyle w:val="Normal"/>
        <w:shd w:fill="FFFFFF" w:val="clear"/>
        <w:spacing w:lineRule="auto" w:line="240" w:before="0" w:after="0"/>
        <w:ind w:left="119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л. 8 (863) 258 62-3-10 факс 8 (863) 258 62-3-10</w:t>
      </w:r>
    </w:p>
    <w:p>
      <w:pPr>
        <w:pStyle w:val="Normal"/>
        <w:shd w:fill="FFFFFF" w:val="clear"/>
        <w:spacing w:lineRule="auto" w:line="240" w:before="0" w:after="0"/>
        <w:ind w:left="11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1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</w:t>
      </w:r>
    </w:p>
    <w:p>
      <w:pPr>
        <w:pStyle w:val="Normal"/>
        <w:shd w:fill="FFFFFF" w:val="clear"/>
        <w:spacing w:lineRule="auto" w:line="240" w:before="0" w:after="0"/>
        <w:ind w:left="11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0.02.2023 года                                          № 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2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лана мероприятий по введению обновленных ФГОС СОО в МБОУ Малозападенской СОШ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риказу Отдела образования Администрации Весёловского района от 25.01.2023 года № 29 «Об утверждении плана мероприятий по введению  обновленных ФГОС СОО в МБОУ Малозападенской СОШ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лан мероприятий по введению обновленных федеральных государственных образовательных стандартов среднего общего образования в МБОУ Малозападенской СОШ в 2023-2024 учебном году (приложение №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лассным руководителям 10 – 11 класс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 Систематически публиковать информацию о введении, значении и роли обновленных ФГОС СОО для родительской общественности на официальных сайтах, информационных стендах, в социальных сетях и иных информационных источни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 Проводить самодиагностику готовности общеобразовательных организаций к введению ФГОС С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Учителям предметникам МБОУ Малозападенской СОШ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Изучить прилагаемые методические рекомендации по системе оценки достижений обучающимися планируемых результатов освоения программ начального общего, основного общего и среднего общего образования (приложение № 2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Контроль исполнения приказ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вляю за собо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                                   О.Ю. Форопонов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ознакомлены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ютюнникова В.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тко А.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нтова Т.Д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идов Г.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хонова Н.П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ьева Г.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жилина Т.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4:03:00Z</dcterms:created>
  <dc:creator>Aдминистратор</dc:creator>
  <dc:description/>
  <cp:keywords/>
  <dc:language>en-US</dc:language>
  <cp:lastModifiedBy>Aдминистратор</cp:lastModifiedBy>
  <dcterms:modified xsi:type="dcterms:W3CDTF">2023-04-16T14:08:00Z</dcterms:modified>
  <cp:revision>4</cp:revision>
  <dc:subject/>
  <dc:title/>
</cp:coreProperties>
</file>