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лан работы ШМО ЕМЦ на 2023-2024 учебный го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Тематика заседаний методического объединения </w:t>
      </w:r>
      <w:r>
        <w:rPr/>
        <w:t>на 2023-2024 учебный год</w:t>
      </w:r>
    </w:p>
    <w:tbl>
      <w:tblPr>
        <w:tblW w:w="11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  <w:gridCol w:w="192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о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ственные</w:t>
            </w:r>
          </w:p>
        </w:tc>
      </w:tr>
      <w:tr>
        <w:trPr>
          <w:trHeight w:val="68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рганизация учебно–воспитательного процесса коллективом МО в новом учеб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засед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з деятельности МО за 2022-2023 учебный год: 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Обсуждение и утверждение плана МО на 2023 -2024 учебный год: 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суждение и утверждение тем по самообразованию: член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суждение и утверждение плана предметной  недели, открытых ур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тверждение плана работы с «одаренными» детьми. Подготовка к школьному туру предметных олимпиа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тверждение плана работы со слабоуспевающими учащими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точнение списков учителей и тем курсов повышения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ссмотрение рабочих программ по предметам, предметным курсам и консультациям на 2023-2024 учебный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секцион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верждение тем по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ттестация педагогов в 2023-2024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Школьный этап олимпи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формление уголков «Готовимся к экзаменам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нтова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 Е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 Е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на уроках и во внеу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засе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Проведение входных контрольных работ, анализ результатов. Мониторинг успеваемости и качества знаний учащихся по предметам ЕМ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рганизация работы по подготовке учащихся к ГИА по предметам ЕМ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Творческие задания на уроках и во внеуроч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роведение предметной недели ЕМЦ (математики,информатики,физики, химии, биологии, географ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секцион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униципальный этап олимпи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нсультация по теме «Разработка технологической карты уро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зучение нормативных документов метод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й государственной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9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тодика анализа и оценки современного урок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 С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ье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нтова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опонов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ник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 ЕМ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спользование межпредметных связей на уроках Е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засе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жпредметные связи–инструмент межпредметной интеграции. Доклады учителей - предме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влечение одаренных детей к творческойдеятельности через научно – практическиеконференции, исследовательск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та со слабоуспевающими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Компетентностный подход в процессе препода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естественно-математического ц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 анализе проведения тренировочных экзаменов в форме ОГ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 итогах проведения предметной недели Е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секцион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Семинар «Формирование метапредметных результатов образования (определённых ФГОС универсальных учебных действий и умения учиться в целом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оведение внутришкольного тестирования в форме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ам ЕМЦ в 9  класс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 Е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нтова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ни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оделюсь опытом с коллег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засе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Ярмарка идей»  Проведение мастер-классов учителей Е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Состояние подготовки к ГИА по предметам Е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именение здоровьесберегающих технологий на уро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ализация личностно-ориентированного подхода к об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секцион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ведение итоговых  контрольныхработ и пробных ОГЭ,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работка методических рекомендаций по отд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 по обновленным ФГОС С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дготовка к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тчет педагогов по темам самообразова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 С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ье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нтова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ил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 «Результаты деятельности педагогического коллектива по совершенствованию образовательного процес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засе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езультаты итоговых контрольных работ по предметам ЕМЦ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color w:val="1A1A1A"/>
                <w:sz w:val="23"/>
                <w:szCs w:val="23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ониторинг успеваемости и качества знаний учащихся по предметам ЕМЦ за учебный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3 Отчет о работе МО за 2023-2024 учебный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4 Постановка задач на следующий учебный год, обсуждение плана- проекта работы методического объединения на следующий учебный 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нтова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lineRule="auto" w:line="276" w:before="0" w:after="0"/>
        <w:ind w:left="284" w:firstLine="425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uto" w:line="276" w:before="0" w:after="0"/>
        <w:ind w:left="284"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76" w:before="0" w:after="0"/>
        <w:ind w:left="284"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76" w:before="0" w:after="0"/>
        <w:ind w:left="284"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76" w:before="0" w:after="0"/>
        <w:ind w:left="284"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76" w:before="0" w:after="0"/>
        <w:ind w:left="284"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9:41:00Z</dcterms:created>
  <dc:creator>Admin</dc:creator>
  <dc:description/>
  <dc:language>en-US</dc:language>
  <cp:lastModifiedBy>Admin</cp:lastModifiedBy>
  <dcterms:modified xsi:type="dcterms:W3CDTF">2023-10-23T19:42:00Z</dcterms:modified>
  <cp:revision>1</cp:revision>
  <dc:subject/>
  <dc:title/>
</cp:coreProperties>
</file>