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1"/>
        <w:gridCol w:w="42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0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ОССИЙСКОЙ ФЕДЕРАЦИИ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МИНПРОСВЕЩЕНИЯ РОССИИ)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ФЕДЕРАЛЬНАЯ СЛУЖБ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 НАДЗОРУ В СФ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ОБРАЗОВАНИЯ И НАУ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(РОСОБРНАДЗОР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</w:rPr>
        <w:t xml:space="preserve">П Р И К А З </w:t>
      </w:r>
    </w:p>
    <w:p>
      <w:pPr>
        <w:pStyle w:val="Normal"/>
        <w:spacing w:lineRule="atLeast" w:line="240" w:before="0" w:after="0"/>
        <w:jc w:val="center"/>
        <w:rPr>
          <w:rFonts w:ascii="JournalSans;Times New Roman" w:hAnsi="JournalSans;Times New Roman" w:eastAsia="Times New Roman" w:cs="Times New Roman"/>
          <w:b/>
          <w:b/>
          <w:spacing w:val="20"/>
          <w:sz w:val="16"/>
          <w:szCs w:val="20"/>
        </w:rPr>
      </w:pPr>
      <w:r>
        <w:rPr>
          <w:rFonts w:eastAsia="Times New Roman" w:cs="Times New Roman" w:ascii="JournalSans;Times New Roman" w:hAnsi="JournalSans;Times New Roman"/>
          <w:b/>
          <w:spacing w:val="20"/>
          <w:sz w:val="16"/>
          <w:szCs w:val="20"/>
        </w:rPr>
      </w:r>
    </w:p>
    <w:tbl>
      <w:tblPr>
        <w:tblW w:w="1003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64"/>
        <w:gridCol w:w="4202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______________ 202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Москва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_____ /_____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>по каждому учебному предмету, требований к использованию средств обучения и воспитания при его проведении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5 статьи 59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</w:t>
        <w:br/>
        <w:t xml:space="preserve">от 29 декабря 2012 г. № 273-ФЗ «Об образовании в Российской Федерации», пунктом 1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подпунктом 4.2.25</w:t>
        </w:r>
      </w:hyperlink>
      <w:r>
        <w:rPr>
          <w:rFonts w:cs="Times New Roman" w:ascii="Times New Roman" w:hAnsi="Times New Roman"/>
          <w:sz w:val="28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№ 884, пунктом 1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одпунктом 5.2.7</w:t>
        </w:r>
      </w:hyperlink>
      <w:r>
        <w:rPr>
          <w:rFonts w:cs="Times New Roman" w:ascii="Times New Roman" w:hAnsi="Times New Roman"/>
          <w:sz w:val="28"/>
        </w:rPr>
        <w:t xml:space="preserve"> </w:t>
        <w:br/>
        <w:t xml:space="preserve">пункта 5 Положения о Федеральной службе по надзору в сфере образования </w:t>
        <w:br/>
        <w:t xml:space="preserve">и науки, утвержденного постановлением Правительства Российской Федерации </w:t>
        <w:br/>
        <w:t>от 28 июля 2018 г. № 885, п р и к а з ы в а е 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ледующее расписание проведения единого государственного экзамена (далее – ЕГЭ) в 2025 году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Для лиц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унктах 6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8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</w:t>
        <w:br/>
        <w:t xml:space="preserve">и науки от 4 апреля 2023 г. № 233/552 (зарегистрирован Министерством юстиции Российской Федерации 15 мая 2023 г., регистрационный № 73314), с изменениями, внесенными приказом Министерства просвещения Российской Федерации </w:t>
        <w:br/>
        <w:t xml:space="preserve">и Федеральной службы по надзору в сфере образования и науки от 12 апреля 2024 г. № 243/802 (зарегистрирован Министерством юстиции Российской Федерации </w:t>
        <w:br/>
        <w:t xml:space="preserve">19 апреля 2024 г., регистрационный № 77936) (далее – Порядок проведения ГИА), </w:t>
        <w:br/>
        <w:t>за исключением выпускников прошлых лет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мая (пятница) – история, литератур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мая (вторник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мая (пятница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июня (понедельник) –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июня (четверг) –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 июня (вторник) – иностранные языки (английский, испанский, китайский, немецкий, французский) (устная часть), информат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июня (среда) – иностранные языки (английский, испанский, китайский, немецкий, французский) (устная часть), информатик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Для лиц, указанных в пунктах 49, 55 и 93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 апреля (понедель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апреля (четверг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апреля (пятница) –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 апреля (понедельник) – география, иностранные языки (английский, испанский, китайский, немецкий, французский) (устная часть), информатика, история, химия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базового уровня, ЕГЭ по математике профильного уровня;</w:t>
      </w:r>
    </w:p>
    <w:p>
      <w:pPr>
        <w:pStyle w:val="Normal"/>
        <w:tabs>
          <w:tab w:val="clear" w:pos="708"/>
          <w:tab w:val="left" w:pos="8309" w:leader="none"/>
        </w:tabs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;</w:t>
        <w:tab/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сентября (вторник) – ЕГЭ по математике базового уровня, русский язык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Для лиц, указанных в пункте 50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марта (пятница) – география, литератур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марта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марта (пятница) – ЕГЭ по математике базового уровня,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преля (вторник) – биология, иностранные языки (английский, испанский, китайский, немецкий, французский) (письменная часть), 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апреля (пятница) – иностранные языки (английский, испанский, китайский, немецкий, французский) (устная часть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 апреля (вторник) – информатика, обществознание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апреля (пятница) – история, хими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Для лиц, указанных в пункте 51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 июня (понедельник) – география, литература, обществознание, физика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(вторник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июня (среда) – иностранные языки (английский, испанский, китайский, немецкий, французский) (устная часть), история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9 июня (четверг) – биология, иностранные языки (английский, испанский, китайский, немецкий, французский) (письменная часть), информатика;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июня (пятница) – ЕГЭ по математике профильного уровн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июня (понедельник) – по всем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Для лиц, указанных в пункте 94 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сентября (четверг) – русский язык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сентября (понедельник) – ЕГЭ по математике базового уровня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Для лиц, указанных в пункте 97</w:t>
      </w:r>
      <w:r>
        <w:rPr>
          <w:rFonts w:cs="Times New Roman" w:ascii="Times New Roman" w:hAnsi="Times New Roman"/>
          <w:sz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</w:rPr>
        <w:t>Порядка проведения ГИА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июля (четверг) –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июля (пятница) –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литература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, что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ЕГЭ по всем учебным предметам начинается в 10.00 по местному времени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одолжительность ЕГЭ по биологии, информатике, литературе, математике профильного уровня, физике составляет 3 часа 55 минут (235 минут); </w:t>
        <w:br/>
        <w:t xml:space="preserve">по истории, обществознанию, русскому языку, химии – 3 часа 30 минут (210 минут); по иностранным языкам (английский, испанский, немецкий, французский) (письменная часть) – 3 часа 10 минут (190 минут); по географии, иностранному языку (китайский) (письменная часть), математике базового уровня – 3 часа </w:t>
        <w:br/>
        <w:t>(180 минут); по иностранным языкам (английский, испанский, немецкий, французский) (устная часть) – 17 минут; по иностранному языку (китайский) (устная часть) – 14 минут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Участники экзаменов используют средства обучения и воспитания </w:t>
        <w:br/>
        <w:t xml:space="preserve">для выполнения заданий контрольных измерительных материалов (далее – КИМ) </w:t>
        <w:br/>
        <w:t>в аудиториях пункта проведения экзамен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биологии –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</w:t>
        <w:br/>
        <w:t xml:space="preserve">(в том числе к информационно-телекоммуникационной сети «Интернет») </w:t>
        <w:br/>
        <w:t>(далее – непрограммируемый калькулятор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географии –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остранным языкам (английский, испанский, китайский, немецкий, французский)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; компьютерная техника, не имеющая доступа </w:t>
        <w:br/>
        <w:t xml:space="preserve">к информационно-телекоммуникационной сети «Интернет»; аудиогарнитура </w:t>
        <w:br/>
        <w:t>для выполнения заданий КИМ, предусматривающих устные ответы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нформатике – компьютерная техника, не имеющая доступа </w:t>
        <w:br/>
        <w:t>к информационно-телекоммуникационной сети «Интернет»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итературе – орфографический словарь, позволяющий устанавливать нормативное написание сл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математике – линейка, не содержащая справочной информации </w:t>
        <w:br/>
        <w:t>(далее – линейка), для построения чертежей и рисунков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изике – линейка для построения графиков и схем; непрограммируемый калькулятор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химии – непрограммируемый калькулятор; Периодическая система химических элементов Д.И. Менделеева; таблица растворимости солей, кислот </w:t>
        <w:br/>
        <w:t>и оснований в воде; электрохимический ряд напряжений металлов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ризнать утратившими силу: 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</w:t>
        <w:br/>
        <w:t xml:space="preserve">к использованию средств обучения и воспитания при его проведении в 2024 году» (зарегистрирован Министерством юстиции Российской Федерации 29 декабря </w:t>
        <w:br/>
        <w:t>2023 г., регистрационный № 76764);</w:t>
      </w:r>
      <w:bookmarkStart w:id="0" w:name="_GoBack"/>
      <w:bookmarkEnd w:id="0"/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ункт 1 изменений, которые вносятся в приказы Министерства просвещения Российской Федерации и Федеральной службы по надзору в сфере образования </w:t>
        <w:br/>
        <w:t xml:space="preserve">и науки от 18 декабря 2023 г. № 953/2116, № 954/2117 и №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№ 244/803  (зарегистрирован Министерством юстиции Российской Федерации 19 апреля </w:t>
        <w:br/>
        <w:t>2024 г., регистрационный № 77937);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</w:t>
      </w:r>
      <w:r>
        <w:rPr>
          <w:rFonts w:cs="Times New Roman" w:ascii="Times New Roman" w:hAnsi="Times New Roman"/>
          <w:sz w:val="28"/>
        </w:rPr>
        <w:t xml:space="preserve"> просвещения Российской Федерации и Федеральной службы по надзору в сфере образования и науки от 20 мая 2024 г. № 338/1071 </w:t>
        <w:br/>
        <w:t>«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8 декабря 2023 г. № 953/2116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</w:t>
        <w:br/>
        <w:t>и воспитания при его проведении в 2024 году» (зарегистрирован Министерством юстиции Российской Федерации 21 мая 2024 г., регистрационный № 78212).</w:t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2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425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Министр просвещения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оссийской Федераци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pacing w:val="-2"/>
                <w:sz w:val="28"/>
                <w:szCs w:val="24"/>
              </w:rPr>
              <w:t>Федеральной службы по надзору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  <w:t>в сфере образования и нау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>С.С. Кравц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ab/>
              <w:t xml:space="preserve">     А.А. Музаев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JournalSans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Интернет-ссылка"/>
    <w:basedOn w:val="Style14"/>
    <w:qFormat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Sans;Arial" w:hAnsi="PT Sans;Arial" w:cs="Noto Sans Devanagari;Times New Roman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4CF97E9073F0A017303583EA54B1479609A0418909FEE7338E8D4E276BE4074FAFAEA13095C2C60DCC1BA4200740CBC98BE7782h9wEH" TargetMode="External"/><Relationship Id="rId3" Type="http://schemas.openxmlformats.org/officeDocument/2006/relationships/hyperlink" Target="consultantplus://offline/ref=4034CF97E9073F0A017303583EA54B1479619C0215929FEE7338E8D4E276BE4074FAFAE9170C577C3793C0E60752670DB298BC7E9E9C486Bh0w0H" TargetMode="External"/><Relationship Id="rId4" Type="http://schemas.openxmlformats.org/officeDocument/2006/relationships/hyperlink" Target="consultantplus://offline/ref=4034CF97E9073F0A017303583EA54B1479609A0E159E9FEE7338E8D4E276BE4074FAFAE9170C577A3693C0E60752670DB298BC7E9E9C486Bh0w0H" TargetMode="External"/><Relationship Id="rId5" Type="http://schemas.openxmlformats.org/officeDocument/2006/relationships/hyperlink" Target="consultantplus://offline/ref=4034CF97E9073F0A017303583EA54B147964980410959FEE7338E8D4E276BE4074FAFAE9170C577B3793C0E60752670DB298BC7E9E9C486Bh0w0H" TargetMode="External"/><Relationship Id="rId6" Type="http://schemas.openxmlformats.org/officeDocument/2006/relationships/hyperlink" Target="consultantplus://offline/ref=4034CF97E9073F0A017303583EA54B147964980410959FEE7338E8D4E276BE4074FAFAE9170C577D3893C0E60752670DB298BC7E9E9C486Bh0w0H" TargetMode="External"/><Relationship Id="rId7" Type="http://schemas.openxmlformats.org/officeDocument/2006/relationships/hyperlink" Target="consultantplus://offline/ref=4034CF97E9073F0A017303583EA54B147964980410959FEE7338E8D4E276BE4074FAFAE9170C577F3293C0E60752670DB298BC7E9E9C486Bh0w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11:00Z</dcterms:created>
  <dc:creator>Саламадина Дарья Олеговна</dc:creator>
  <dc:description/>
  <dc:language>en-US</dc:language>
  <cp:lastModifiedBy>Admin</cp:lastModifiedBy>
  <cp:lastPrinted>2023-11-02T15:00:00Z</cp:lastPrinted>
  <dcterms:modified xsi:type="dcterms:W3CDTF">2024-11-1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