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113" w:hanging="0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Малозападенская средняя общеобразовательная школа</w:t>
      </w:r>
    </w:p>
    <w:p>
      <w:pPr>
        <w:pStyle w:val="Normal"/>
        <w:shd w:fill="FFFFFF" w:val="clear"/>
        <w:ind w:left="1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347797 Ростовская область, Весёловский район, хутор Малая Западенка, ул. 40 лет Победы. 15/5</w:t>
      </w:r>
    </w:p>
    <w:p>
      <w:pPr>
        <w:pStyle w:val="Normal"/>
        <w:shd w:fill="FFFFFF" w:val="clear"/>
        <w:ind w:left="119" w:hanging="0"/>
        <w:jc w:val="center"/>
        <w:rPr>
          <w:i/>
          <w:i/>
          <w:iCs/>
        </w:rPr>
      </w:pPr>
      <w:r>
        <w:rPr>
          <w:i/>
          <w:iCs/>
          <w:color w:val="000000"/>
        </w:rPr>
        <w:t>тел. 8 (863) 258 62-3-10 факс 8 (863) 258 62-3-10</w:t>
      </w:r>
    </w:p>
    <w:p>
      <w:pPr>
        <w:pStyle w:val="Normal"/>
        <w:shd w:fill="FFFFFF" w:val="clear"/>
        <w:ind w:left="119" w:hanging="0"/>
        <w:jc w:val="center"/>
        <w:rPr/>
      </w:pPr>
      <w:r>
        <w:rPr>
          <w:i/>
          <w:iCs/>
        </w:rPr>
        <w:t>__________________________________________________________________</w:t>
      </w:r>
    </w:p>
    <w:p>
      <w:pPr>
        <w:pStyle w:val="Normal"/>
        <w:shd w:fill="FFFFFF" w:val="clear"/>
        <w:ind w:left="119" w:hanging="0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 августа 2024 года                                     № 158</w:t>
      </w:r>
    </w:p>
    <w:p>
      <w:pPr>
        <w:pStyle w:val="Normal"/>
        <w:ind w:right="4675" w:hanging="0"/>
        <w:jc w:val="both"/>
        <w:rPr/>
      </w:pPr>
      <w:r>
        <w:rPr/>
        <w:t>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МБОУ Малозападенской СОШ в 2025 году.</w:t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  </w:t>
      </w:r>
      <w:r>
        <w:rPr/>
        <w:t>Согласно приказу Отдела образования Администрации Весёловского района от 21.08.2024 года № 425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образовательных организациях Весёловского района»,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дорожную карту подготовки к проведению государственной итоговой аттестации по образовательным программам основного общего и среднего общего образования в МБОУ Малозападенской СОШ в 2025 году (далее - Дорожная карта)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дагогу психологу (В.И. Тютюнниковой): </w:t>
      </w:r>
    </w:p>
    <w:p>
      <w:pPr>
        <w:pStyle w:val="Normal"/>
        <w:ind w:left="720" w:hanging="0"/>
        <w:jc w:val="both"/>
        <w:rPr/>
      </w:pPr>
      <w:r>
        <w:rPr/>
        <w:t>обеспечить контроль за реализацией мероприятий Дорожной карты по подготовке  к государственной итоговой аттестации  выпускников, освоивших образовательные программы основного общего и  среднего  общего образования, в 2025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опроизводителю (Гречко Ю.В.):</w:t>
      </w:r>
    </w:p>
    <w:p>
      <w:pPr>
        <w:pStyle w:val="Normal"/>
        <w:ind w:left="720" w:hanging="0"/>
        <w:jc w:val="both"/>
        <w:rPr/>
      </w:pPr>
      <w:r>
        <w:rPr/>
        <w:t>довести настоящий приказ до сведения учителей предметников, выпускников 11 класса МБОУ Малозападенской СОШ и их родителей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му за сайт (О.Ю. Форопоновой):</w:t>
      </w:r>
    </w:p>
    <w:p>
      <w:pPr>
        <w:pStyle w:val="Normal"/>
        <w:ind w:left="720" w:hanging="0"/>
        <w:jc w:val="both"/>
        <w:rPr/>
      </w:pPr>
      <w:r>
        <w:rPr/>
        <w:t>разместить настоящий приказ на сайте МБОУ Малозападенской СОШ в разделе ГИА 20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О.Ю. Форопонов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 xml:space="preserve">Отдела образования </w:t>
      </w:r>
    </w:p>
    <w:p>
      <w:pPr>
        <w:pStyle w:val="Normal"/>
        <w:jc w:val="right"/>
        <w:rPr/>
      </w:pPr>
      <w:r>
        <w:rPr/>
        <w:t>от 21.08.2024 № № 1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к проведению государственной итоговой аттестации по образовательным программам основного общего и среднего общего образования в МБОУ Малозападенской СОШ в 2025 году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"/>
        <w:gridCol w:w="7530"/>
        <w:gridCol w:w="30"/>
        <w:gridCol w:w="15"/>
        <w:gridCol w:w="3255"/>
        <w:gridCol w:w="45"/>
        <w:gridCol w:w="3060"/>
      </w:tblGrid>
      <w:tr>
        <w:trPr>
          <w:trHeight w:val="67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434" w:hRule="atLeast"/>
        </w:trPr>
        <w:tc>
          <w:tcPr>
            <w:tcW w:w="1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>
                <w:b/>
              </w:rPr>
              <w:t>Анализ проведения ГИА в 2024 году</w:t>
            </w:r>
          </w:p>
        </w:tc>
      </w:tr>
      <w:tr>
        <w:trPr>
          <w:trHeight w:val="14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Проведение статистического анализа и подготовка аналитических материалов по итогам государственной итоговой аттестации по образовательным программам основного общего (далее ГИА-9) и среднего общего образования (далее ГИА – 11) в 2024 году в МБОУ Малозападенской СОШ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рассмотрение итогов проведения ГИА-2024 на педагогических совещаниях общеобразовательных организаций;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вгуст 2024 год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112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Проведение самодиагностики уровня организации ГИА в форме основного государственного (далее ОГЭ) и единого государственного экзамена (далее – ЕГЭ) в 2024 году в МБОУ Малозападенской СОШ в соответствии с критериями эффективности организационно – технологического обеспечения ГИА. Анализ возможных нарушений («зон риска»)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вгуст, сентябрь 2024 год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Отдел образования, Администрация МБОУ  Малозападенской СОШ</w:t>
            </w:r>
          </w:p>
        </w:tc>
      </w:tr>
      <w:tr>
        <w:trPr>
          <w:trHeight w:val="7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>
                <w:b/>
              </w:rPr>
              <w:t>1.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Анализ, обсуждение полученных результатов ГИА в 2024 году: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на заседаниях школьных методических объединений учителей  - предметник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на заседаниях районных методических объединений учителей  - предметник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на заседаниях педагогических советов обще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на родительских собраниях в обще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на августовском педагогическом совещании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вгуст, сентябрь 2024 год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Отдел образования, Администрация МБОУ  Малозападенской СОШ</w:t>
            </w:r>
          </w:p>
        </w:tc>
      </w:tr>
      <w:tr>
        <w:trPr>
          <w:trHeight w:val="1177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Формирование итогового отчета о проведении ГИА-2024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вгуст-сентябрь 2024 год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82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Размещение аналитических материалов по итогам проведения ГИА-9, 11 в 2024 году на сайтах Отдела образования и МБОУ Малозападенской СОШ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вгуст 2024 год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 Администрация МБОУ  Малозападенской СОШ</w:t>
            </w:r>
          </w:p>
        </w:tc>
      </w:tr>
      <w:tr>
        <w:trPr>
          <w:trHeight w:val="39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Согласование планов ОО по улучшению результатов ГИА - 2024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вгуст – сентябрь 2024 год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40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вещания с руководителями ОО по итогам проведения ГИА – 9,11 в целях совершенствования организации проведения ГИА в 2025 году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сентябрь – ноябрь 2024 год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/>
              <w:t>Отдел образования,  Администрация МБОУ  Малозападенской СОШ</w:t>
            </w:r>
          </w:p>
        </w:tc>
      </w:tr>
      <w:tr>
        <w:trPr>
          <w:trHeight w:val="40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7.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Совещания с руководителями ОО, их заместителями, ответственными за подготовку к ГИА по итогам проведения ГИА-2024 в целях совершенствования подготовки к ГИА - 202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сентябрь-ноябрь 202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585" w:hRule="atLeast"/>
        </w:trPr>
        <w:tc>
          <w:tcPr>
            <w:tcW w:w="1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Планирование индивидуальной работы с обучающимися для дальнейшего получения высшего образова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-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Разработка пошаговых планов действий по повышению качества знаний обучающихся, включая корректировку рабочих программ учителей с учетом анализа результатов ГИА- 2024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-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>
                <w:b/>
              </w:rPr>
              <w:t>1.2</w:t>
            </w:r>
            <w:r>
              <w:rPr/>
              <w:t>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рганизация проведения индивидуально - групповых занятий для обучающихс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-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Отдел образования, общеобразовательные организации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Психолого – педагогическое сопровождение обучающихся с целью эффективности качества подготовки обучающихся к прохождению ГИА – 202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-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Организация и участие в национальных и региональных исследованиях качества образования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Корректировка прохождения курсов повышения квалификации для учителей по общеобразовательным предметам, по которым проводится ГИ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-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МК Отдела образования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Внесение изменений в план - график курсов повышения квалификации для учителей по общеобразовательным предметам, по которым проводится ГИА, с учетом  проблем,  выявленных по результатам анализа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ИМК Отдела образования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Соблюдение графиков повышения квалификации педагогов на базе РИПК и ППРО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нициирование участия в работе консультационной линии на форуме сайта РИПК и ППРО в сети «Интернет» по обновлению контрольно – оценочной деятельности учителя в логике федерального государственного образовательного стандар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-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>
                <w:b/>
              </w:rPr>
              <w:t>2.4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Реализация плана мероприятий (комплекса мер) по повышению  качества образования в МБОУ Малозападенской СОШ, в том числе в части преподавания русского язык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>
                <w:b/>
              </w:rPr>
              <w:t>2.5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Участие «круглых столов», мастер-классов, семинаров – совещаний, РМО для учителей – предметников по вопросам подготовки обучающихся к ГИА-2025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математике: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анализ результатов ГИА-2024 по профильной математике и характеристика типичных ошибок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- Особенности ГИА-11 по математике в 2024 году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Система подготовки обучающихся 11 классов к двухуровневому экзамену по математике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Контроль и оценка результатов обучения математике. Использование мотивирующих способов организации, контроля и оценивания знаний учащихся при подготовке к ЕГЭ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Использование результатов оценочных процедур, в том числе ЕГЭ в повышении качества образования, в совершенствовании преподавания предмета и повышения квалификации педагог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русскому языку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Обязательная устная часть в ЕГЭ по русскому языку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Использование результатов оценочных процедур ЕГЭ в повышении качества образования, в совершенствовании преподавания предмета и повышения квалификации педагог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- Изменение в КИМ ЕГЭ в 2025 году.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Организация ряда практикумов по выполнению заданий с развернутым ответом в КИМ ЕГЭ по русскому языку. Система оценивания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Формирование умений и навыков в работе по написанию сочинения (изложения)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литературе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Использование результатов оценочных процедур ЕГЭ в повышении качества образования, в совершенствовании преподавания предмета и повышения квалификации педагог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Предполагаемая структура КИМ по предмету в ЕГЭ - 2025, общая структура экзаменационной работы по литературе, критерии оценивания. Навыки глубокого анализа, предложенного к разбору произведения в третьей части КИМ, состоящей из сочинения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Методика подготовки обучающихся к итоговому сочинению (изложению)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Организация подготовки к итоговой аттестации по предмету в условиях реализации ФГОС (среднее образование)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>
                <w:b/>
              </w:rPr>
              <w:t>По обществознанию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Использование результатов оценочных процедур ЕГЭ в повышении качества образования, в совершенствовании преподавания предмета и повышения квалификации педагог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Методика подготовки обучающихся к ЕГЭ по обществознанию (обмен опытом)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- Изменения в структуре КИМ по обществознанию в 2025 году.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Практические занятия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короткий ответ на вопрос в заданиях первой части КИМ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написание эссе – работа над второй частью в заданиях КИМ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истории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Использование результатов оценочных процедур ЕГЭ в повышении качества образования, в совершенствовании преподавания предмета и повышения квалификации педагог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изменение в КИМ ЕГЭ в 2025 году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Практические занятия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задания с коротким ответом на вопрос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мини – сочинение как умение оперировать информацией и логически аргументировать свою позицию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биологии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Использование результатов оценочных процедур ЕГЭ в повышении качества образования, в совершенствовании преподавания предмета и повышения квалификации педагог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Система и принципы подготовки обучающихся к ГИА в форме ЕГЭ (обмен передовым опытом)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 химии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Использование результатов оценочных процедур ЕГЭ в повышении качества образования, в совершенствовании преподавания предмета и повышения квалификации педагог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Система работы учителя по подготовке обучающихся к ГИА-2025 (обмен опытом)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Практические занятия: работа с обновленными КИМ с осуществлением множественного выбора верных ответов, установлением логического соответствия и решением расчетных задач, работа с экспериментами.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согласно планам РМО учителей-предме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РМО учителей-предметников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/>
              <w:t>ИМК Отдела образования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Публикация в журнале «Практические советы учителю» статей из опыта работы учителей-предметников, добившихся наиболее высоких результатов по ЕГЭ в 2024 году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-2025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 Администрация МБОУ  Малозападенской СОШ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Мониторинг оценки качества общего образова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-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 Администрация МБОУ  Малозападенской СОШ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Анализ результатов проведения итогового сочинения (изложения), итогового собеседования как условия допуска к государственной итоговой аттестаци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 xml:space="preserve">Январь-март 2025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ИМК Отдела образования,  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1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Нормативно – правовое и методическое обеспечение ГИА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>
                <w:b/>
              </w:rPr>
              <w:t>1.4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рганизация взаимодействия с общеобразовательными организациями по вопросу приведения   в соответствие  правовой документации школ с муниципальными, региональными и федеральными нормативными правовыми актами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-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общеобразовательные организаци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Анализ проектов методических рекомендаций, направляемых Рособрнадзором, ФИПИ, ФЦТ, РЦОИ, формирование предложений по проектам рекомендаций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-2025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ИМК Отдела образования</w:t>
            </w:r>
          </w:p>
        </w:tc>
      </w:tr>
      <w:tr>
        <w:trPr>
          <w:trHeight w:val="600" w:hRule="atLeast"/>
        </w:trPr>
        <w:tc>
          <w:tcPr>
            <w:tcW w:w="1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учение лиц, привлекаемых к проведению ГИА</w:t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рганизация и проведение обучения лиц, привлекаемых к проведению ГИА-9, 11, на муниципальном и региональном уровне с последующим тестированием для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технических специалист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членов конфликтной комиссии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членов предметных комиссий;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общественных наблюдателей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бучение тьюторов, привлекаемых к проведению ГИА в ППЭ (организаторов ППЭ), через систему дистанционного обучения, РИПК и ППРО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-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Участие специалистов в вебинарах, онлайн консультациях, семинарах, совещаниях по вопросу подготовки к ГИА «О готовности к проведению ГИА в 2025 году»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-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Участие в обучающем семинаре для организаторов и технических специалистов, привлекаемых к проведению ЕГЭ в ППЭ с использованием технологии печати полного комплекта ЭМ в аудиториях и сканирование ЭМ в штабе пункта приема ЕГЭ, по работе с программным обеспечением по комплектованию ЭМ с индивидуальными комплектами и прочее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февраль-май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 Администрация МБОУ  Малозападенской СОШ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беспечение выполнения программ и планов обучения специалистов, привлекаемых к проведению ЕГЭ, в том числе общественных наблюдателей через РИПК и ППРО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-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Участие в семинарах-совещаниях для лиц, курирующих проведение ГИА в муниципалитет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по графику МО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>
                <w:b/>
              </w:rPr>
              <w:t>1.6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Участие в дистанционном обучении специалистов, привлекаемых к проведению ЕГЭ по учебному предмету «Информатика и ИКТ» в компьютерной форме на учебной платформе ГБУ «ФЦТ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Март-май 202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общеобразовательные организации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>
                <w:b/>
              </w:rPr>
              <w:t>1.12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беспечение информационно-методическими материалами лиц, задействованных в организации и проведении ГИА-202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-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3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рганизация участия в вебинарах по вопросу написания итогового сочинения (изложения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ктябрь-ноябрь 202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 Администрация МБОУ  Малозападенской СОШ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4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рганизация участия в вебинарах по вопросу проведения итогового собеседования в 9-х классах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 xml:space="preserve">Ноябрь-декабрь 2024 года, январь 2025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 Администрация МБОУ  Малозападенской СОШ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5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рганизация участия в вебинарах, онлайн консультациях, обучающих семинарах по вопросам организации и проведению ГИА-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-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 Администрация МБОУ  Малозападенской СОШ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6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нструктаж педагогов, назначенных в качестве сопровождающих обучающихся в ППЭ для сдачи ОГЭ, ЕГЭ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апрель-июнь 2025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600" w:hRule="atLeast"/>
        </w:trPr>
        <w:tc>
          <w:tcPr>
            <w:tcW w:w="1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ое обеспечение ГИА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Участие в совещаниях с администрации МБОУ Малозападенской СОШ района по вопросам организации и проведения ГИА в 2024 году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согласно дорожной кар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Предоставление информации о работе телефона «горячей линии» по вопросам проведения ГИА – 2025 на сайте МБОУ Малозападенской СО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-2025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Информационное наполнение сайта МБОУ Малозападенской СОШ в сети «Интернет» по вопросам организации  подготовки и проведения ГИА-202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 xml:space="preserve">в течение 2024-2025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Подготовка и распространение информационных памяток для выпускников 9, 11 классов и их родителей (законных представителей) по вопросам проведения ГИА в 2025 году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-2025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Организация и проведение итогового сочинения (изложения) в 11 классе как допуска к ГИА-2025: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- в основной срок;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дополнительные сроки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декабрь 2024, февраль, март, май 202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11.1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знакомление с местами регистрации для участия в написании итогового сочинения (изложения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ктябрь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11.3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Участие в инструктивно – методических вебинарах, совещаниях по вопросам организации и проведения итогового сочинения (изложения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-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Организация и проведение итогового собеседования в 9 классе как допуска к ГИА-2025: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- в основной срок;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- дополнительные сроки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соответствии с планом - графи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Сбор материалов для аккредитации граждан в качестве общественных наблюдателей, организация работы общественных наблюдателей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-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 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16.1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Формирование института общественных наблюдателей путем взаимодействия с общественными организациями, общественными советами, родительской общественностью, средствами массовой информации, молодежными объединениями для привлечения их в качестве общественных наблюдателей при проведении ГИА в 2025 году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-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 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1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ероприятия по информационному сопровождению ГИА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рганизация работы по информированию о процедурах проведения ГИА для участников ГИА – 2025, их родителей (законных представителей), ведение официальных сайт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-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 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Размещение актуальных информационно – аналитических материалов по вопросам проведения ГИА, итогового сочинения (изложения), итогового собеседования на официальном сайте МБОУ Малозападенской СОШ в сети «Интернет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– 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1.3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рганизация проведения пробного экзамена для выпускников общеобразовательных организаций, апробация организационно – технологического обеспечения проведения ГИА – 2025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ктябрь – декабрь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- март 202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1.4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рганизация и проведение «Единого родительского собрания» по вопросам подготовки к проведению ГИ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прель – май 202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бщеобразовательные  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1.5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Участие в тематических акций «Сдаем вместе. День сдачи ЕГЭ родителями» и др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 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1.6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рганизация психологической поддержки выпускников текущего года в ходе подготовки к проведению ГИА в 2025 году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– 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Педагог психолог МБОУ  Малозападенской СОШ </w:t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рганизация контроля за оформлением информационных стендов в общеобразовательных организациях по процедуре проведения ГИА в 2025 году, размещение соответствующей информации на сайтах ОО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– 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  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Участие в совещании с поставщиками информации в РИС по вопросам организации проведения ГИА на территории района в 2025 году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– 2025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Администрация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4.3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астие в конкурсе видеороликов «За честный ЕГЭ», «Я сдам ЕГЭ» среди выпускников текущего года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прель – май 202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 общеобразовательные организаци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4.4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Участие во Всероссийской акции «100 баллов для победы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апрель 202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  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4.5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Своевременное доведение до сведения участников ГИА-11 перечня и программ вступительных испытаний по направлениям подготовки (специальности) в ОО высшего образования и профессиональных образовательных организациях Ростовской области и размещения данного перечня на сайтах Отдела образования и ОО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 – 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  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4.6. 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Участие в цикле вебинаров для обучающихся по всем предметам ЕГЭ «ЕГЭ-ключ к успеху»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-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 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4.7. 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Организация участия во Всероссийской акции «Я сдал ЕГЭ» с привлечением студентов- первокурсников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сентябрь – октябрь 202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общеобразовательные организаци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4.8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Участие в акции «Единый день сдачи ЕГЭ родителями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Февраль 202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 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4.9. 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 xml:space="preserve">Организация работы с участниками ГИА и их родителями (законными представителями) по разъяснению вопросов проведения ГИА-9 и ГИА-11 (вебинары, онлайн консультации, родительские собрания, открытые уроки, тематические занятия)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В течение 2024-2025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 Администрация МБОУ  Малозападенской СО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4.10.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/>
            </w:pPr>
            <w:r>
              <w:rPr/>
              <w:t>Участие в муниципальном и областном этапах конкурса «ЕГЭ по вопросам семьи и семейных ценностей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ктябрь, ноябрь 2024 года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  <w:t>Отдел образования,  Администрация МБОУ  Малозападенской СОШ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37:00Z</dcterms:created>
  <dc:creator>Admin</dc:creator>
  <dc:description/>
  <dc:language>en-US</dc:language>
  <cp:lastModifiedBy>Admin</cp:lastModifiedBy>
  <cp:lastPrinted>2023-08-29T11:05:00Z</cp:lastPrinted>
  <dcterms:modified xsi:type="dcterms:W3CDTF">2024-11-25T17:37:00Z</dcterms:modified>
  <cp:revision>2</cp:revision>
  <dc:subject/>
  <dc:title/>
</cp:coreProperties>
</file>