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ВЕСЕ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февраля 2022 года                                     № 64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и реализации мероприятий по созданию и функционированию в общеобразовательных организациях Веселовского района центров образования естественно-научной и технологической направленностей «Точка роста» в 2022 году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ов министерства общего и профессионального образования Ростовской области от 15.12.2020 № 1039 «Об утверждении ответственного должностного лица и перечня общеобразовательных организаций», которым утвержден перечень общеобразовательных организаций Ростовской области (пять из них общеобразовательные школы Веселовского района), от 30.12.2021 № 1211 «Об утверждении рекомендаций по проектированию дизайна и зонирования центров образования естественно-научной и технологической направленностей «Точка роста», создаваемых в 2022 году в рамках регионального проекта «Современная школа» (Ростовская область)», которым утверждены рекомендации по проектированию дизайна и зонирования центров «Точка роста» в 2022 году, от 25.01.2022 № 49 «Об утверждении инфраструктурного листа для создания и обеспечения функционирования центров образования естественно-научной и технологической направленности «Точка роста» в общеобразовательных организациях, расположенных в сельской местности и малых городах, в 2022 году за счет средств областного бюджета», которым утвержден перечень оборудования для создания центров «Точка роста» в 2022 году в рамках регионального проекта «Современная школа» национального проекта «Образование», в целях качественной подготовки и проведения работ по приведению площадок центров «Точка роста» в соответствие с методическими рекомендациями по оформлению и зонированию помещений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униципальным координатором реализации мероприятий по созданию и функционированию в общеобразовательных организациях Веселовского района центров образования естественно – научной и технологической направленностей «Точка роста» в 2022 году методиста информационно-методического кабинета Отдела образования Администрации Веселовского района Зайцеву Татьяну Валерьевн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мероприятий («дорожную карту») первоочередных действий по созданию и функционированию в общеобразовательных организациях Веселовского района центров образования естественно – научной и технологической направленностей «Точка роста» в 2022 году (Приложение 1)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рабочей группы по созданию центров образования естественно – научной и технологической направленностей «Точка роста» в 2022 году (Приложение 2).</w:t>
      </w:r>
    </w:p>
    <w:p>
      <w:pPr>
        <w:pStyle w:val="Style18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специалисту Отдела образования Администрации Веселовского района Иваненко Александру Сергеевичу:</w:t>
      </w:r>
    </w:p>
    <w:p>
      <w:pPr>
        <w:pStyle w:val="Style18"/>
        <w:numPr>
          <w:ilvl w:val="1"/>
          <w:numId w:val="1"/>
        </w:numPr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контроль работы по приведению площадок центров «Точка роста» в соответствии с приказом министерства общего и профессионального образования Ростовской области от 30.12.2021 № 1211 «Об утверждении рекомендаций по проектированию дизайна и зонирования центров образования естественно-научной и технологической направленностей «Точка роста», создаваемых в 2022 году в рамках регионального проекта «Современная школа» (Ростовская область)», руководствуясь общими требованиями пожарной безопасности.</w:t>
      </w:r>
    </w:p>
    <w:p>
      <w:pPr>
        <w:pStyle w:val="Style18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4"/>
        </w:rPr>
        <w:t xml:space="preserve">Специалисту по закупкам Отдела образования </w:t>
      </w:r>
      <w:r>
        <w:rPr>
          <w:rFonts w:cs="Times New Roman" w:ascii="Times New Roman" w:hAnsi="Times New Roman"/>
          <w:sz w:val="24"/>
          <w:szCs w:val="24"/>
        </w:rPr>
        <w:t>Администрации Веселовского района Дудниковой Наталье Николаевне:</w:t>
      </w:r>
    </w:p>
    <w:p>
      <w:pPr>
        <w:pStyle w:val="Style18"/>
        <w:numPr>
          <w:ilvl w:val="1"/>
          <w:numId w:val="1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контроль проведения закупочных процедур на средства субсидии до 01.04.2022 года, на основании приказа министерства общего и профессионального образования Ростовской области от 25.01.2022 № 49 «Об утверждении инфраструктурного листа для создания и обеспечения функционирования центров образования естественно-научной и технологической направленности «Точка роста» в общеобразовательных организациях, расположенных в сельской местности и малых городах, в 2022 году за счет средств областного бюджет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планово-финансового сектора Отдела образования Администрации Веселовского района Богомазовой Марине Владимировне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 заключение соглашений о предоставлении субсидии из бюджета Ростовской области местному бюджету на реализацию регионального проекта «Современная школа» в подсистеме «АЦК – Планирование» информационной системы «Единая автоматизированная система управления общественными финансами в Ростовской области»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ть на базе вверенных вам образовательных организаций центры образования естественно – научной и технологической направленностей «Точка роста» в 2022 году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ответственное лицо (школьного координатора) за реализацию мероприятий по созданию и функционированию в общеобразовательной организации центра образования естественно – научной и технологической направленностей «Точка роста» в 2022 году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рабочей группы по созданию центра образования естественно – научной и технологической направленностей «Точка роста» в 2022 году.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план мероприятий («дорожную карту») первоочередных действий по созданию и функционированию в общеобразовательной организации центра образования естественно – научной и технологической направленностей «Точка роста» в 2022 году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еселовского района                                 Т.В. Олек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О.В.                                                     Цехмистр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цева Т.В.                                                          Форопон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енко А.С.                                                       Вандюк.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мазова М.В.                                                    Евдокимова Г.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никова Н.Н.                                                     Чет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22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(«дорожная карта»)</w:t>
      </w:r>
    </w:p>
    <w:p>
      <w:pPr>
        <w:pStyle w:val="Normal"/>
        <w:jc w:val="center"/>
        <w:rPr/>
      </w:pPr>
      <w:r>
        <w:rPr/>
        <w:t>первоочередных действий по созданию и функционированию в общеобразовательных организациях Веселовского района центров образования естественно – научной и технологической направленностей «Точка роста» в 2022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70"/>
        <w:gridCol w:w="3455"/>
        <w:gridCol w:w="2471"/>
        <w:gridCol w:w="178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из состава рабочей групп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сопровождение создания и функционирования центров «Точка рост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а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разовательных организ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е СМ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О.В. Зайцева Т.В. Евдокимова Г.Ф. Цехмистренко М.Н. Форопонова О.Ю Вандюк О.Г.       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й о предоставлении субсидии из бюджета Ростовской области местному бюджету на реализацию регионального проекта «Современная школа» в подсистеме «АЦК – Планирование»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шение о предоставлении субсид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мазова М.В. Дудникова Н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2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ониторинговой информации для формирования инфраструктурных листов по оснащению общеобразовательных организаций оборудованием, расходными материалами, средствами обучения и воспит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МО и ПО 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 Т.В. Евдокимова Г.Ф. Цехмистренко М.Н. Форопонова О.Ю Вандюк О.Г.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 МО и ПО Р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согласованию проектов зонирования и дизайн-проектирования помещений центров «Точка рост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МО и ПО 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енко А.С. Евдокимова Г.Ф. Цехмистренко М.Н.      Форопонова О.Ю              Вандюк О.Г. 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 МО и ПО Р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метной документации для проведения ремонтных работ в помещениях и рекреациях общеобразовательных организаций, отведенных для центров «Точка рост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енко А.С. Евдокимова Г.Ф. Цехмистренко М.Н. Форопонова О.Ю Вандюк О.Г.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Март 2022 г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аукционной документации по проведению ремонтных работ и приобретению оборуд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ная документ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Иваненко А.С. Дудникова Н.Н. Евдокимова Г.Ф. Цехмистренко М.Н. Форопонова О.Ю Вандюк О.Г. 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– Апрель 2022 года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монтных работ в помещениях и рекреациях общеобразовательных организаций, отведенных для центров «Точка роста» приведение в соответствие с фирменным стиле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дизайн-проекту и проекту зонир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енко А.С. Евдокимова Г.Ф. Цехмистренко М.Н. Форопонова О.Ю Вандюк О.Г.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юнь – Июль 2022 года 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подбор кадрового состава центров «Точка ро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основных и дополнительных общеобразовательных программ, реализуемых в соответствии с целями и задачами центра «Точка роста» и методическими комплексам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должностные обязанности (по необходимост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б утверждении програм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а Т.В. Евдокимова Г.Ф. Цехмистренко М.Н. Форопонова О.Ю Вандюк О.Г.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– Май 2022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2 года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педагогов и сотрудников центров «Точка роста» в повышении квалификации по программам из реестра федерального оператор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а о повышении квалифик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а Г.Ф. Цехмистренко М.Н. Форопонова О.Ю Вандюк О.Г.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– Август 2022 года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мониторингу и контролю МО и ПО РО соответствия площадок центров «Точка роста» в общеобразовательных организация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 специалистов МО и ПО РО по графику министер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О.В. Зай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2022 года</w:t>
            </w:r>
          </w:p>
        </w:tc>
      </w:tr>
      <w:tr>
        <w:trPr>
          <w:trHeight w:val="2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начало работы центров «Точка роста» (Ознакомление обучающихся и их родителей (законных представителей) с образовательными программами, реализуемыми центром «Точка роста»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свещение на сайт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ко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дела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йонных С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а Г.Ф. Цехмистренко М.Н. Форопонова О.Ю Вандюк О.Г.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сентября 2022 года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ор обучающихся на курсы внеурочной деятельности, группы по реализации дополнительных общеобразовательных программ естественно – научной и технической направленностей, предметных областей «математика – информатика» и «естественно – научные предметы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 зачислен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докимова Г.Ф. Цехмистренко М.Н. Форопонова О.Ю Вандюк О.Г.    Четина Г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22 года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ый мониторинговый отчет выполнения показателей создания и функционирования центров «Точка роста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в МО и ПО 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а Т.В. Зайцева Т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2.2022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зданию центров образования естественно – научной и технологической направленностей «Точка роста» в 2022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итриева О.В., заместитель заведующего Отделом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йцева Т.В., методист информационно-методического кабинета Отдела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енко А.С., главный специалист Отдела образования.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омазова М.В., главный бухгалтер ПФС Отдела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дникова Н.Н., специалист по закупкам Отдела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докимов Г.Ф., директор МБОУ Веселовской СОШ № 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Цехмистренко М.Н., директор МБОУ Краснооктябрьской СОШ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опонова О.Ю., директор МБОУ Малозападенской СОШ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дюк О.Г., директор МБОУ Верхнесоленовской СОШ,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ина Г.В., директор МБОУ Багаевской СОШ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48:00Z</dcterms:created>
  <dc:creator>admin</dc:creator>
  <dc:description/>
  <dc:language>en-US</dc:language>
  <cp:lastModifiedBy>Aдминистратор</cp:lastModifiedBy>
  <cp:lastPrinted>2022-02-09T10:57:00Z</cp:lastPrinted>
  <dcterms:modified xsi:type="dcterms:W3CDTF">2022-03-23T20:48:00Z</dcterms:modified>
  <cp:revision>2</cp:revision>
  <dc:subject/>
  <dc:title/>
</cp:coreProperties>
</file>