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ЛА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8496" w:hanging="0"/>
        <w:rPr/>
      </w:pPr>
      <w:r>
        <w:rPr/>
        <w:t xml:space="preserve">         </w:t>
      </w:r>
      <w:r>
        <w:rPr/>
        <w:t>Стр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3"/>
      </w:tblGrid>
      <w:tr>
        <w:trPr>
          <w:trHeight w:val="36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…………..……………………………………………………………………………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tLeast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едения об объекте производственного контроля……………………………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фициально изданных нормативных актов, санитарных правил, методов и методик контроля факторов рабочей среды обитания в соответствии с осуществляемой деятельностью……………………………………………………………………………………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должностных лиц (работников), на которых возложены функции по осуществлению производственного контроля……………………………………………….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рганизации проведения производственного контроля…………………………..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нности должностных лиц летнего пришкольного оздоровительного лагеря, на которых возложены функции по осуществлению производственного контроля………………………………………………………………………………………..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ость должностных лиц за организацию и осуществление       производственного контроля………………………………………………………………..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рабочих мест …………………………………………………………………..…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положения и область применения………………………………………………….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иенические требования к режиму дня …………………… …………………………...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иенические требования к организации физического воспитания детей и оздоровительных мероприятий ……………………………………………….……………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территории образовательного учреждения………………………………..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зданию, помещениям и оборудованию ………………………………..….1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воздушно- тепловому режиму………………………………………………1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естественному и искусственному освещению…………………………….1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водоснабжению, канализации и организации питьевого режима……….1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организации здорового питания и примерного меню……………………1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условиям изготовления кулинарной продукции и витаминизация готовых блюд…………………………………………………………………………………………1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санитарному содержанию территории, помещений и мытью посуды…..2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01" w:right="-249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соблюдению личной гигиены………………………………………………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840" w:right="-249" w:hanging="4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предварительных и периодических медицинских осмотров, флюорографических обследований………………………………………………..….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840" w:right="-249" w:hanging="4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я по обеспечению безопасных условий труда…………………………23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840" w:right="-249" w:hanging="4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я по контролю условий труда (контроль производственных факторов на рабочих местах и состояния оборудования)………………………………………….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Требования к соблюдению санитарных правил………………………………………….…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Заключительные положения………………………………………………………………….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01" w:right="-2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01" w:right="-2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01" w:right="-2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ЛОЖЕНИЕ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543" w:right="-249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речень форм учета и отчетности, установленной действующим законодательством по вопросам, связанных с осуществлением производственн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543" w:right="-249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речень продуктов и блюд, которые не допускаются для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543" w:right="-249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комендации по отбору суточной пробы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543" w:right="-249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ониторинг состояния окружающей природной среды на территориях объектов размещения отходов и в пределах их воздействия на окружающую природную среду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480" w:after="360"/>
        <w:ind w:left="425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80" w:after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 производственного контроля целиком относиться к внутренней сфере деятельности организации и позволяет руководителю пресекать нарушения санитарного законодательства на ранних сро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оизводственного контроля определяет порядок организации и проведения производственного контроля за соблюдением санитарных правил, выполнение санитарно-противоэпидемиологических (профилактических) мероприятий и предусматривает обязанности работников образовательной организации по выполнению их треб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оизводственного контроля является санитарно-эпидемиологическое благополучие , сохранения жизни и здоровья детей и окружающей среды путем должного выполнения санитарных правил, санитарно-противо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й контроль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лабораторно-инструментальных исследов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spacing w:lineRule="auto" w:line="240" w:before="120" w:after="0"/>
        <w:ind w:left="1276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образовательной организации, на рабочих местах с целью оценки влияния производства на среду обитания человека и его здоров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spacing w:lineRule="auto" w:line="240" w:before="120" w:after="0"/>
        <w:ind w:left="1276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я, готовой продукции и технологий их производства, хранения, транспортировки, реализации и утилизаци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медицинских осмотров, профессиональной гигиенической подготовки и аттестации работников МБОУ Малозападенской СОШ, деятельность которых связана с производством, хранением, транспортировкой и реализацией пищевых продуктов и питьевой воды, производственной деятельностью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наличием сертификатов, санитарно-эпидемиологических заключений, личных медицинских книжек, иных документов, подтверждающих качество, безопасность сырья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ый контроль руководителями служб и подразделений за выполнением санитарно-противоэпидемиологических (профилактических) мероприятий, соблюдением санитарных правил и реализации мер, направленных на устранение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 производственного контроля являютс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е помещения, здания, сооружения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, транспорт, технологическое оборудование, технологические процессы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места, используемые для выполнения работ, оказания услуг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труда (производственные факторы на рабочих местах и состояние оборудования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окружающей среды (качество питьевой воды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0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роизводства и потребления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4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47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47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изводственного контроля в МБОУ Малозападенкой СОШ возлагается на завхоза школы Савинова Сергея Владимирович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47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 Форопонову Олесю Юрьевн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477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60" w:after="0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480" w:after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Б ОБЪЕКТЕ ПРОИЗВОДСТВЕННОГО КОНТРОЛЯ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 организац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ное бюджетное общеобразовательное учреждение Малозападенская средняя общеобразовательная шко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ридический (фактический)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47797, Ростовская область, Веселовский район, х Малая Западенка, ул 40 лет Победы 15/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л.: 8(863-58) 6-23-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</w:rPr>
          <w:t>mzsоch@yandex.ru</w:t>
        </w:r>
      </w:hyperlink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/КПП 6106004461 /  610601001          БИК УФК ПО Ростовской области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/с  </w:t>
      </w:r>
      <w:r>
        <w:rPr/>
        <w:t xml:space="preserve">4010281084537000005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ение Ростов-на-Дону г Ростов-на-Дону, БИК 01601510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ПО 40514329 ОКВЭД 80.21.2 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ид/ы/ осуществляемой деятельности: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ФИЦИАЛЬНО ИЗДАННЫХ НОРМАТИВНЫХ АКТОВ, САНИТАРНЫХ ПРАВИЛ, МЕТОДОВ И МЕТОДИК КОНТРОЛЯ ФАКТОРОВ РАБОЧЕЙ СРЕДЫ ОБИТАНИЯ В СООТВЕТСТВИИ С ОСУЩЕСТВЛЯЕМОЙ ДЕЯТЕЛЬНОСТЬ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9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009"/>
        <w:gridCol w:w="2462"/>
      </w:tblGrid>
      <w:tr>
        <w:trPr>
          <w:trHeight w:val="56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ормативного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  <w:tr>
        <w:trPr>
          <w:trHeight w:val="27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анэпидблагополучии на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№ 52 от 30.03.1999г.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№  2300/1  от 07.02.1992г.</w:t>
            </w:r>
          </w:p>
        </w:tc>
      </w:tr>
      <w:tr>
        <w:trPr>
          <w:trHeight w:val="56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качестве и безопасности продуктов питания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№  29-ФЗ от 02.01.2000г.</w:t>
            </w:r>
          </w:p>
        </w:tc>
      </w:tr>
      <w:tr>
        <w:trPr>
          <w:trHeight w:val="8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№ 294-ФЗ от 26.12.2008г.</w:t>
            </w:r>
          </w:p>
        </w:tc>
      </w:tr>
      <w:tr>
        <w:trPr>
          <w:trHeight w:val="8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1. 2660-10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 2.4.2. 2821-10</w:t>
            </w:r>
          </w:p>
        </w:tc>
      </w:tr>
      <w:tr>
        <w:trPr>
          <w:trHeight w:val="110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5. 2409-08</w:t>
            </w:r>
          </w:p>
        </w:tc>
      </w:tr>
      <w:tr>
        <w:trPr>
          <w:trHeight w:val="8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4. 2599-10</w:t>
            </w:r>
          </w:p>
        </w:tc>
      </w:tr>
      <w:tr>
        <w:trPr>
          <w:trHeight w:val="8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4. 1074-01</w:t>
            </w:r>
          </w:p>
        </w:tc>
      </w:tr>
      <w:tr>
        <w:trPr>
          <w:trHeight w:val="56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3.2. 1078-01</w:t>
            </w:r>
          </w:p>
        </w:tc>
      </w:tr>
      <w:tr>
        <w:trPr>
          <w:trHeight w:val="81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.1. 1058-01</w:t>
            </w:r>
          </w:p>
        </w:tc>
      </w:tr>
      <w:tr>
        <w:trPr>
          <w:trHeight w:val="8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.1. 2193-07</w:t>
            </w:r>
          </w:p>
        </w:tc>
      </w:tr>
      <w:tr>
        <w:trPr>
          <w:trHeight w:val="56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3.2. 1324-03</w:t>
            </w:r>
          </w:p>
        </w:tc>
      </w:tr>
      <w:tr>
        <w:trPr>
          <w:trHeight w:val="16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2.2. /2.4. 1340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2.2./2.4. 2198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2.2./2.4. 2620-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ормативные акты, устанавливающие обязанность работодателя по проведению производственного контроля: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495" w:hanging="360"/>
        <w:rPr/>
      </w:pPr>
      <w:r>
        <w:rPr>
          <w:rFonts w:eastAsia="Times New Roman" w:cs="Times New Roman" w:ascii="Times New Roman" w:hAnsi="Times New Roman"/>
          <w:color w:val="1D2127"/>
          <w:sz w:val="24"/>
          <w:szCs w:val="24"/>
          <w:lang w:eastAsia="ru-RU"/>
        </w:rPr>
        <w:t xml:space="preserve">Федеральный закон от 30.03.1999 № 52-ФЗ «О санитарно-эпидемиологическом благополучии населения (с изменениями от 30 декабря 2001 г., 10 января, 30 июня 2003 г., 22 августа 2004 г., 9 мая, 31 декабря 2005 г.; </w:t>
      </w:r>
      <w:bookmarkStart w:id="0" w:name="_GoBack"/>
      <w:r>
        <w:rPr>
          <w:rFonts w:eastAsia="Times New Roman" w:cs="Times New Roman" w:ascii="Times New Roman" w:hAnsi="Times New Roman"/>
          <w:color w:val="1D2127"/>
          <w:sz w:val="24"/>
          <w:szCs w:val="24"/>
          <w:lang w:eastAsia="ru-RU"/>
        </w:rPr>
        <w:t>13.07.2020г</w:t>
      </w:r>
      <w:bookmarkEnd w:id="0"/>
      <w:r>
        <w:rPr>
          <w:rFonts w:eastAsia="Times New Roman" w:cs="Times New Roman" w:ascii="Times New Roman" w:hAnsi="Times New Roman"/>
          <w:color w:val="1D2127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ind w:left="495" w:hanging="360"/>
        <w:rPr/>
      </w:pPr>
      <w:r>
        <w:rPr>
          <w:rFonts w:eastAsia="Times New Roman" w:cs="Times New Roman" w:ascii="Times New Roman" w:hAnsi="Times New Roman"/>
          <w:color w:val="1D2127"/>
          <w:sz w:val="24"/>
          <w:szCs w:val="24"/>
          <w:lang w:eastAsia="ru-RU"/>
        </w:rPr>
        <w:t>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рный план производственного контроля для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Разработка программы санитарно-противоэпидемических (профилактических)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о окончании срока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Назначение ответственного за осуществление санитарно-противоэпидемических (профилактических) мероприятий и ведения производственного контро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ри формировании ш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Разработка и утверждение должностных инструкций персонала, задействованных в организации и проведении производственного контро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ри формировании ш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Организация проведения специальной профессиональной подготовки должностных лиц, осуществляющих производствен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1 раз в два года и при поступлении на раб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Формирование на объекте инструктивно-методической базы (законодательство РФ в области обеспечения санитарно-эпидемиологического благополучия, государственные стандарты, официально изданные санитарные правила и нормы, инструкции и другие инструктивно-методические документ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Анализ состояния санитарно-эпидемиологической обстановки на объек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Организация необходимых лабораторных исследований и испытаний, осуществляемых юридическим лицом (индивидуальным предпринимателем) самостоятельно, либо с привлечением лаборатории, аккредитованной в установленном порядке. Составление графика исследов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Организация и проведение первичных и периодических медицинских осмотров рабочих с вредными условиями труда согласно Пр. МЗ РФ №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о сх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Организация гигиенической оценки видов деятельности, осуществляемых на данном объекте и подлежащих лицензированию и сертификации, наличие санитарно-эпидемиологических заключений на виды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о срокам действия санитарно-эпидемиологического заклю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Разработка и утверждение руководителем организации плана санитарно-противоэпидемических (профилактических) мероприятий на следующи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редставление информации о результатах производственного контроля ТО Роспотребнадз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7"/>
                <w:sz w:val="24"/>
                <w:szCs w:val="24"/>
                <w:lang w:eastAsia="ru-RU"/>
              </w:rPr>
              <w:t>По требованию ТО Роспотребнадз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ДОЛЖНОСТНЫХ ЛИЦ (РАБОТНИКОВ), НА КОТОРЫХ ВОЗЛОЖЕНЫ ФУНКЦИИ ПО ОСУЩЕСТВЛЕНИЮ ПРОИЗВОДСТВЕННОГО КОНТРО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хоз Губатенко Татьяна Сергеев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 состоянием территории, своевременную дератизацию и дезинсекцию помещений,    проведение лабораторных исследований по программе производственного контро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за организацией питания и качественного приготовления пищ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школы Форопонова Олеся Юрьев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за температурой воздуха в холодное время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за санпросветработ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за профилактикой травматических и несчастных случа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за своевременным прохождением медосмотров, флюорографии, организацию пи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РГАНИЗАЦИИ ПРОВЕДЕНИЯ ПРОИЗВОДСТВЕННОГО КОНТРО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  <w:tab/>
        <w:t xml:space="preserve">Порядок организации проведения производственного контроля изложен в санитарных правилах </w:t>
      </w:r>
      <w:r>
        <w:rPr>
          <w:rFonts w:cs="Times New Roman" w:ascii="Times New Roman" w:hAnsi="Times New Roman"/>
          <w:bCs/>
          <w:color w:val="5B5E5F"/>
          <w:sz w:val="24"/>
          <w:szCs w:val="24"/>
        </w:rPr>
        <w:t>СанПиН 2.4.4.3172-1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  <w:tab/>
        <w:t xml:space="preserve">Производственный контроль за соблюдением санитарных правил и выполнением санитарно-противоэпидемических (профилактических) мероприятий проводится должностными лицами  образовательной организации, на которых возложены функции по осуществлению производственного контроля приказом директора МБОУ Малозападенская СОШ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</w:t>
        <w:tab/>
        <w:t>Производственный контроль осуществляется должностными лицами путем визуальной проверки выполнения санитарных правил, а также инструментальных измерений и лабораторных исслед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</w:t>
        <w:tab/>
        <w:t>Визуальный контроль осуществляют должностные лица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</w:t>
        <w:tab/>
        <w:t>Лабораторные исследования и инструментальные измерения осуществляются  с привлечением лаборатории, аккредитованной в установленном порядке. Результаты инструментальных измерений фиксируются в соответствующих протокол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</w:t>
        <w:tab/>
        <w:t>В случае обнаружения нарушений санитарных норм и правил, возникновения ситуаций, создающих угрозу санитарно-эпидемиологическому благополучию работающим в учреждении, администрация разрабатывает и реализует соответствующие мероприятия по их устран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изменении требований санитарного законодательства, вида или существенных изменениях деятельности (изменение нормативно-технических документов, оказание новых видов услуг; реконструкция, перепланировка и др.) в настоящую программу необходимо вносить соответствующие изменения и дополнен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ДОЛЖНОСТНЫХ ЛИЦ  МБОУ Малозападенкой СОШ, НА КОТОРЫХ ВОЗЛОЖЕНЫ ФУНКЦИИ ПО ОСУЩЕСТВЛЕНИЮ ПРОИЗВОДСТВЕННОГО КОНТРО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ind w:left="680" w:hanging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на которых возложены функции по осуществлению производственного контроля, при выявлении нарушений санитарных правил на объекте производственного контроля должны принять меры, направленные на устранение выявленных нарушений и недопущение их возникнове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ind w:left="103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ить либо прекратить свою деятельность или работу отдельных участков, эксплуатацию зданий, сооружений/оборудования, транспорта, выполнение отдельных видов работ и оказание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ind w:left="103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использование в производстве сырья, материалов, не соответствующих установленным требованиям и не обеспечивающих выпуск продукции, безопасной (безвредной) для челове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ind w:left="680" w:hanging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на которых возложены функции по осуществлению производственного контроля,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ind w:left="103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Программы производственного контроля и требования санитарного законодательства, а также постановлений, предписаний и санитарно-эпидемиологических заключений должностных лиц, осуществляющих государственный санитарно-эпидемиологический над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ind w:left="103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проводить санитарно-противоэпидемические (профилактические)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ind w:left="103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зопасность для здоровья человека выполняемых работ и оказываем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ind w:left="103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изводственный контроль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ind w:left="103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гигиеническое обучение работников летнего пришкольного оздоровительного лагер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405"/>
        <w:gridCol w:w="3624"/>
      </w:tblGrid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ке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соответствии с перечнем согласно п.21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 и обучающихся, проведения витаминизации, хранением суточных проб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З, спецодеждой персонал образовательной организаци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росвет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5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480" w:after="360"/>
        <w:ind w:left="425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ДОЛЖНОСТНЫХ ЛИЦ ЗА ОРГАНИЗАЦИЮ И ОСУЩЕСТВЛЕНИЕ ПРОИЗВОДСТВЕННОГО КОНТРО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и и педагоги, а также технологический персонал за невыполнение или выполнения производственного контроля в недостаточном объеме несут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нарушение требований в области охраны окружающей среды руководители и педагоги, а также технологический персонал несут ответственность в соответствии с природоохранным законодательством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невыполнение или выполнения производственного контроля в недостаточном объеме КоАП РФ предусматривает наложение штрафных санкций со стороны контролирующих органов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проверки Роспотребнадзора (СЭС) и других инспекций, вплоть до приостановления деятельности отдельных объектов,  помещений, отстранения от работы должностных лиц, а также уголовную ответственность в случае причинения вреда здоровью человека,  окружающей среде, имуществу, которые возникли в результате нарушения санитарных правил вследствие невыполнения производственного контрол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РАБОЧИХ М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1"/>
        <w:gridCol w:w="31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занятых рабо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рож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ар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 И ОБЛАСТЬ ПРИ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2. Санитарные правила распространяются на все виды образовательных организаций, независимо от их подчиненности и форм собственности,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бразовательного процесса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над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3. К работе в образовательной организации допускаются лица, прошедшие профессиональную гигиеническую подготовку, аттестацию и медицинское обследование в установленном порядке (приложение 2). Профессиональная гигиеническая подготовка и аттестация проводится не реже одного раза в два года. Работники образовательной организации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4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5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бразовательной организации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ГИГИЕНИЧЕСКИЕ ТРЕБОВАНИЯ К РЕЖИМУ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вильно организованный режим в школе создаёт благоприятные условия для повышения качества учебно-воспитательной работы, усиления сознательной дисциплины и укрепления здоровья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ыми элементами школьного режима являются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продолжительность учебного года и перерывы (каникулы) в течение календарного год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) правильная организация приёма детей в школ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) продолжительность учебного дн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) продолжительность урока и правильное его построение не только в педагогическом, но и в гигиеническом отношения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) нормальное распределение предметов в зависимости от степени их трудности, чередование лёгких и трудных уроков и занят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) рациональная организация перемен менаду занятиями с максимальным использованием свежего воздух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) своевременный приём пищи в течение учебного дня и правильная организация этого процесс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) обеспечение в помещениях школы образцовой чистоты, внешнего порядка и соблюдения всех требований школьной гигиены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) правильная организация и нормирование во времени внеклассной работы детей и подростк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) нормирование задаваемых на дом уроков в отношении времени, количества предметов, по которым задаются уроки, и характера заданий (недопустимы одни устные, одни письменные урок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) органическая связь школьного режима с круглосуточным режимом уча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построении режима школы необходимо учитывать режим дня учащихся вне школы, устанавливая единый круглосуточный режим школьника того или иного возра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стные коррективы, вносимые в школьный и суточный режим учащихся различных возрастов, не должны нарушать основных норм продолжительности отдельных режимных элементов, как-то: четырёхразового питания, необходимой для детей и подростков того или иного возраста продолжительности сна, пребывания на свежем воздухе, времени для приготовления заданных на дом уроков и т. 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должительность учебного года в школах регламентирована в соответствии с возрастом учащихся и необходимостью обеспечения перерывов - каникул как в зимнее и весеннее время, так особенно в летнее. Чередование учебных семестров с каникулами даёт возможность равномерно распределить в течение учебного года программный материал, что предупреждает чрезмерное утомление учащихся, обеспечивает сохранение их здоровья и даёт полное восстановление их сил после нескольких месяцев упорного учебного труда. Самая меньшая продолжительность учебного года установлена для детей, учащихся в  младших классах, так как организм детей младшего школьного возраста ещё недостаточно окреп и так как в этом возрасте их силы ограничены, и в связи с этим необходимо ограничение во времени продолжительности учебного года и увеличение продолжительности летних канику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год во всех классах начинается 1 сентября и продолжается в I-IV классах до 25 мая, в V- X классах - до 30 мая и в IX классах - до 25 мая. Для всех классов в течение учебного года установлены каникулы (осенние, зимние и весенние). Зимние каникулы продолжаются с 30 декабря по 10 января, т. е. 12 дней, а весенние и осенние  каникулы -  9 дней. Таким образом обеспечивается, помимо общих выходных дней, относительно продолжительный отдых учащихся в течение всего учебно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етние каникулы имеют значительно большую продолжительность, различную для детей и подростков того или иного возра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им образом дети и подростки в течение года имеют достаточно времени для того, чтобы отдохнуть и укрепить своё здоровье. Для этого, однако, необходимо правильно организовать в гигиеническом отношении отдых детей и подрост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вильная организация приёма детей в школу в значительной мере обусловливает успешное начало учебного года и дальнейшее продолжение занятий. Наряду с этим правильная организация приёма детей в школу облегчает также работу по охране и укреплению здоровья уча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 менее существенное значение имеет и правильно организованное начало занятий в учебном году. Особого внимания в этом направлении требуют дети семилетнего возраста, поступающие в школу. Опыт нескольких лет по обучению детей семилетнего возраста в школе показывает, что эти дети в первые дни и даже недели своего пребывания в классе с трудом подчиняются новой для них школьной дисциплине и плохо втягиваются в необычный для них школьный режи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трудом также происходит приучение их к регулярной учебной нагрузке, вследствие чего у них быстро возникает утомление. Всё это необходимо учитывать и поэтому следует для детей семилетнего возраста, начавших школьное обучение, только постепенно увеличивать школьную нагрузк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должительность учебного дня является одним из важнейших элементов школьного режима. Она должна соответствовать возрасту детей. Слишком продолжительный учебный день увеличивает нагрузку учащихся умственной работой и понижает их работоспособность. Кроме того, большое количество уроков в течение учебного дня лишает детей и подростков возможности находиться достаточное время на свежем воздухе, заниматься играми и спортом, что так необходимо для их здоровья и нормального физического развития. В связи с этим количество уроков на каждый день должно быть ограничено в соответствии с выработанными школьной гигиеной нормами для детей и подростков различных возрастов. Количество уроков на каждый день должно быть таким, чтобы были обеспечены нормальная учебная работа и сохранение сил уча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начальной школе и младших классах (1-IV) средней школы должно быть не более 4 уроков в день. Продолжительность учебного дня в I классе желательно ограничить 3 часами. Последний урок в I-IV классах должен, как правило, отводиться на относительно лёгкие предметы, какими являются рисование, пение и физическая культу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V-X классах установлено по 5 уроков в день и два-три раза в неделю 6 уроков. Последний урок в средних и старших классах, как и в младших, по возможности следует отводить для относительно лёгких предметов - музыки, рисования, черчения и физической куль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деле правильной в гигиеническом отношении организации учебного дня большое значение имеет время начала занятий в школе. Занятия должны начинаться в точно установленное время: для учащихся в образовательной организации - не ранее 8 час. 30 мин. ут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вильное построение учебного дня предусматривает такое расписание уроков, когда отсутствуют сдвоенные уроки, когда имеет место чередование трудных и лёгких предметов и когда строго соблюдаются перемены между уроками. Правильное построение учебного дня зависит также и от продолжительности урока и методов его прове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исание уроков в течение учебного дня - это прежде всего нормальное распределение предметов в зависимости от их трудности при обязательном чередовании лёгких и трудных предм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планировании предметов в течение одного учебного дня необходимо более трудные предметы относить к первой половине дня, когда учащиеся ещё не утомились и легко могут воспринимать учебный: материа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меты по степени их трудности условно можно распределить следующим образом (помещаем впереди наиболее трудные предметы, затем более лёгкие): а) иностранные языки, математика, б) физика и химия, в) история, естествознание и география, г) родной язык и литература и д) физическая культура, черчение, рисование, музыка и п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дним из обязательных элементов рационального школьного режима являются перемены в течение всего учебного дня после каждого урока. Перемены, обеспечивающие перерывы между каждым уроком, обязательны: они предназначаются для того, чтобы предоставить учащимся достаточный отдых. Поэтому и продолжительность их должна быть такой, чтобы учащиеся могли в течение их полностью отдохнуть после урока и восстановить свои си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должительность перемен в течение учебного дня различна. Продолжительность первой, второй и четвёртой перемен установлена в 10 минут, а третьей перемены, называемой обычно большой - в 20 мину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деле правильной постановки и проведения школьного режима имеет весьма существенное значение организация горячих завтраков для детей и подростков в школ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я должны следить за тем, чтобы все дети и подростки перед завтраком мыли руки. Во время приёма завтрака учителям следует наблюдать за правильностью посадки детей и подростков, за тем, чтобы они не спешили, как следует пережёвывали пищу и ели аккурат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дним из важнейших элементов школьного режима является нормирование внеклассной работы детей и подростков и в первую очередь кружковой работы. Следует заботиться о том, чтобы внеклассная работа не перегружала учащихся, не отвлекала их от учебных занятий и приготовления уроков, от прогулок на свежем воздухе и т. п. Внеклассная работа детей и подростков должна быть так организована, чтобы она одновременно с образовательным её значением обеспечивала здоровый отдых и восстановление сил учащихся после упорного умственного труда на урок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школьном режиме чрезвычайно важно также наладить организованный выход учащихся из школы. Учащиеся по окончании уроков должны организованно направляться в раздевальную. Всё это вносится в «Правила внутреннего распорядка для учеников». Эти правила должны разъясняться учащимся классными руководителями с начала учебного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b/>
          <w:bCs/>
          <w:spacing w:val="3"/>
          <w:sz w:val="24"/>
          <w:szCs w:val="24"/>
          <w:lang w:eastAsia="ru-RU"/>
        </w:rPr>
        <w:t>ГИГИЕНИЧЕСКИЕ ТРЕБОВАНИЯ К ОРГАНИЗАЦИИ ФИЗИЧЕСКОГО ВОСПИТАНИЯ ДЕТЕЙ И ОЗДОРОВИТЕЛЬ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2. Физкультурно-оздоровительная работа предусматривает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тренняя гимнаст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нятия физкультурой в кружках, секц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огулки, экскурсии и походы с играми на мест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ортивные соревнования и праздн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нятия на тренаже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3. Спортивно-оздоровительные мероприятия могут проводиться на базе стадиона и спортивного зала школы , спортивных сооружений районного, местного назначения,  и других объ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4. Распределение детей и подростков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5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6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ТЕРРИТОРИИ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. На территории оздоровительного учреждения выделяется не менее 3 зон: зона отдыха, физкультурно-спортивная и хозяйствен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 вблизи оздорови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й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ЗДАНИЮ, ПОМЕЩЕНИЯМ И ОБОРУД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1. Набор помещений образовательной организации  включает: учебные  комнаты, помещения для занятий кружков, дспортивный зал, столовую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2. Помещения для кружковых занятий и их оборудование  соответствуют санитарным правилам, предъявляемым к образовательным организациям. Гардеробные оборудуются вешалками или шкафами для верхней одежды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3. Организация питания обучающихся обеспечивается на базе МБОУ Малозападенской СОШ, в соответствии с санитарно-эпидемиологическими требованиями к организации питания обучающихся в общеобразовательных организациях и настоящими санитарными правил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4. Для организации медицинского обслуживания в образовательной организации  предусмотрен  изолятор для больных, оборудованный необходимым инвентарем и оборуд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олятор оснащается кроватями (раскладушками) - не менее 1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е детское насе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3.5. Туалеты для мальчиков и девочек  раздельными и оборудованы  с дверями без запоров. Количество санитарных приборов определяется из расчета 1 унитаз на 20 девочек, 1 умывальник на 30 девочек, 1 унитаз  и 1 умывальник на 30 мальч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уалеты оборудуются педальными ведрами. Санитарно-техническое оборудование исправно, без сколов, трещин и других дефектов. В туалетах  проводится  ежедневная влажная уборка с применением моющих и дезинфицирующих средств (по эпидемиологическим показателя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6. Для соблюдения правил личной гигиены детьми и персоналом перед обеденным залом оборудованы умывальникам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7. Для хранения и обработки уборочного инвентаря, приготовления дезинфекционных растворов предусматривается отдельное помещ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8. В период работы образовательной организации не допускается проведение всех видов ремонтных работ в МБОУ Малозападенская СОШ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9. Уровни эквивалентного шума в помещениях образовательной организации не  превышает  40 д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b/>
          <w:bCs/>
          <w:spacing w:val="3"/>
          <w:sz w:val="24"/>
          <w:szCs w:val="24"/>
          <w:lang w:eastAsia="ru-RU"/>
        </w:rPr>
        <w:t>ТРЕБОВАНИЯ К ВОЗДУШНО- ТЕПЛОВОМУ РЕЖИ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1. Температура воздуха в помещениях образовательной организации не должна быть ниже 18 С, относительная влажность воздуха должна быть в пределах 40 - 6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2. В учебных комнатах, помещениях кружков следует соблюдать режим проветривания. Для этих целей не менее 50% окон  открываются и  иметь форточки (фрамуги) с оборудованными фрамужными устройствами. На открывающихся окнах, фрамугах, форточках в летнее время  предусмотрено наличие сетки от залета кровососущих насеком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тривание помещений проводится в отсутствие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3. Для ограничения избыточного теплового воздействия инсоляции помещений образовательной организации в жаркое время года окна, имеющие южную, юго-западную и западную ориентации,  обеспечены солнцезащитными устройствами или што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4. Концентрации вредных веществ в воздухе всех помещений образовательной организации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b/>
          <w:bCs/>
          <w:spacing w:val="3"/>
          <w:sz w:val="24"/>
          <w:szCs w:val="24"/>
          <w:lang w:eastAsia="ru-RU"/>
        </w:rPr>
        <w:t>ТРЕБОВАНИЯ К ЕСТЕСТВЕННОМУ  И ИСКУССТВЕННОМУ ОСВЕЩ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1. Все основные помещения образовательной организации  имеют естественное освещ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2. Окна учебных и кружковых помещений  ориентированы на  северные , южные, юго-восточные и восточные стороны горизо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3. Во всех помещениях образовательной организации обеспечиваются нормируемые уровни освещенности в соответствии с санитарными правилами, предъявляющими требования к естественному, искусственному, совмещенному освещению жилых и общественных зд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ВОДОСНАБЖЕНИЮ, КАНАЛИЗАЦИИ И ОРГАНИЗАЦИИ ПИТЬЕВОГО РЕЖИ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1. Здания образовательной организации  оборудовано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о централизованным водоснабжением и канализ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2. Образовательная организация обеспечивается водой, отвечающей требованиям безопасности на питьевую в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3. Питьевой режим в образовательной организации  организован в следующих формах:  бутилированная питьевая вода, расфасованная в емк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етей и подростков  обеспечен свободный доступ к питьевой воде в течение всего времени их пребывания в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4. При организации питьевого режима с использованием бутилированной питьевой воды образовательная организация  обеспечена достаточным количеством чистой посуды (стеклянной, фаянсовой - в обеденном зале; одноразовых стаканчиков - в игровых, учебных кабинетах), а также контейнерами - для сбора использованной посуды одноразового при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5. Бутилированная вода, поставляемая в образовательную организацию,  имеет документы, подтверждающие ее происхождение, качество и безопас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РГАНИЗАЦИИ ЗДОРОВОГО ПИТАНИЯ И ФОРМИРОВАНИЮ ПРИМЕРНОГО МЕН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0 -дневное мен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 и рекомендуемого набора продуктов в зависимости от возраста детей  настоящих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3. На основании сформированного рациона питания разрабатывается меню, включающее распределение перечня блюд и хлебобулочных изделий по отдельным приемам пищи (завтрак, обе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4. Для обеспечения здоровым питанием составляется примерное меню в соответствии рекомендуемой формой, а также меню-раскладка, содержащее количественные данные о рецептуре блю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5. Примерное меню разрабатывается и согласовывается с директором школы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7.6. В примерном меню должны быть соблюдены требования настоящих санитарных правил по массе порций блюд, их пищевой и энергетической ценности, суточной потребности в витамин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7.7. Примерное меню должно содержать информацию о количественном составе блюд, энергетической и пищевой ценности каждого блю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9. При разработке меню предпочтение следует отдавать свежеприготовленным блюдам, не подвергающимся повторной термической обрабо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скаются в течение дня отступления от норм калорийности по отдельным приемам пищи в пределах +/- 5% при условии, что средний процент пищевой ценности за учебный день будет соответствовать вышеперечисленным требованиям по каждому приему пищ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2. В суточном рационе питания оптимальное соотношение пищевых веществ, белков, жиров и углеводов должно составлять 1:1: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колбасных изделий с гарни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6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7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18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20. Прием пищевых продуктов и продовольственного сырья в организации общественного питания, обслуживающей образовательную организацию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23. Доставка пищевых продуктов осуществляется специализированным транспортом, имеющим оформленный в установленном порядке санитарный паспор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бразовательной организации должны ежедневно заполняться журналы в соответствии с рекомендуемыми формами , а также отбираться суточные пробы от каждой партии приготовленных блю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бор суточных проб проводит медицинский работник или, под его руководством, пова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СЛОВИЯМ ИЗГОТОВЛЕНИЯ КУЛИНАРНОЙ ПРОДУКЦИИ, ВИТАМИНИЗАЦИЯ ГОТОВЫХ БЛЮ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должны выполнять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8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7. О проводимых в учрежден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детей и подро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САНИТАРНОМУ СОДЕРЖАНИЮ ТЕРРИТОРИИ, ПОМЕЩЕНИЙ И МЫТЬЯ ПОСУ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9.1. Территория образовательной организации  содержи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сор собирают в мусоросборники, которые  имеют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2. Все помещения образовательной организации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3. Уборку 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4. В образовательной организации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7. Уборка помещений проводится силами технического персонала (без привлечения дет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8. Места общего пользования (туалеты, буфет, столовая) ежедневно убирают с использованием моющих и дезинфицирующих средств и содержат в чист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11. Уборка обеденных залов 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тошь в конце работы замачивают в воде при температуре не ниже 45 С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14. Хранение уборочного инвентаря в производственных помещениях столовой не допуск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16. Спортивный инвентарь подлежит обработке моющими средствами ежеднев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17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18. Перед началом учебного года и каникулярное время проводят генеральную уборку всех помещений образовательной организации, оборудования и инвентаря с последующей их дезинфек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СОБЛЮДЕНИЮ ПРАВИЛ ЛИЧНОЙ ГИГИ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1. В целях предупреждения возникновения и распространения инфекционных заболеваний среди детей и подростков образовательной организации необходимо выполнение следующих меропри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) для мытья рук  должны быть установлены умывальные раковины с подводкой к ним горячей или холодной воды со смесителями, оборудованные устройством для размещения мыла и индивидуальных или одноразовых полотенец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 в целях регулярной ее замены, легкая нескользкая рабочая обув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2. Работники столовой обя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приходить на работу в чистой одежде и обув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оставлять верхнюю одежду, головной убор, личные вещи в бытовой комна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коротко стричь ног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) не выходить на улицу и не посещать туалет в специальной санитарной одеж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) не принимать пищу и не курить на рабочем мес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4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480" w:after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ДОЛЖНОСТЕЙ РАБОТНИКОВ, ПОДЛЕЖАЩИХ МЕДИЦИНСКИМ ОСМОТРАМИ ФЛЮОРОГРАФИЧЕСКОМУ ОБСЛЕДОВА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480" w:after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  <w:tab/>
        <w:t>Перечень структурных подразделений и наименованию профессии (должностей), подлежащих периодическому медицинскому осмотру представлен в таблице 1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480" w:after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  <w:tab/>
        <w:t>Флюорографическое обследование проводится ежегодно всем работникам в соответствии с требованиями ст. 213 Трудового Кодекса Российской Федерации, постановления Правительства РФ от 25 декабря 2001 г. n 892 о реализации федерального закона "О предупреждении распространения туберкулеза в РФ" (в ред. Постановления Правительства РФ от 30.12.2005 N 847).</w:t>
      </w:r>
    </w:p>
    <w:p>
      <w:pPr>
        <w:pStyle w:val="Normal"/>
        <w:spacing w:lineRule="auto" w:line="240" w:before="120" w:after="0"/>
        <w:jc w:val="both"/>
        <w:rPr/>
      </w:pPr>
      <w:r>
        <w:rPr/>
        <w:t>Организация предварительных и периодических медицинских осмотров, флюорографических об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75"/>
        <w:gridCol w:w="2376"/>
        <w:gridCol w:w="23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, 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докумен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варительные медицинские осмотры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на работ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З №52 от 30.03.9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З №3266-1 от 10.07.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ЗСР РФ от 12 апреля 2011 года № 302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ические медицинские осмот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согласно перечню должностей, указанных в разделе X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стоящей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З №52 от 30.03.9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З №3266-1 от 10.07.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ЗСР РФ от 12 апреля 2011 года № 302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люорографическое обслед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З №157 от 17.09.98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. Правительства РФ № 825 от 15.07.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З №22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Мероприятия по обеспечению безопасных условий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2398"/>
        <w:gridCol w:w="23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, 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докумен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вводного инструктажей по охране труда и пожарной безопас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на работу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З № 181 от 17.07.99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мероприятий по организации безопасных рабочих ме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рганизации рабочего  мес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З № 181 от 17.07.99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мероприятий по соблюдению режима труда и отдых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З № 181 от 17.07.99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е  официально изданными санитарными правилами и контроль их налич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З №52 от 30.03.99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е проведения дератизационных и дезинсекционн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согласно договорусо специализи-ровнной организаци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 3.5.3.1129-02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 3.5.1378-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санитарно-гигиеническим состоянием рабочих мест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-графику проведения производственного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З № 181 от 17.07.99г.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вывоза бытовых отходов  3-5 класса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бор, хранение и передача на утилизацию бытовых отходов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согласно договорусо специализировнной организаци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З "Об охране окружающей среды" № 7-ФЗ, ФЗ "Об отходах Производства и Потребления" 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-ФЗ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З N 52-ФЗ «О санитарно-эпидемиологическом благополучии на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щение с отходами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класса опасности 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бор, хранение и передача на утилизацию люминесцентных ламп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согласно договорусо специализировнной организаци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едеральный закон от 21.11.2011 № 323-ФЗ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«Об основах охраны здоровь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З "Об охране окружающей среды" № 7-ФЗ, 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З "Об отходах Производства и Потребления" 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-ФЗ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З N 52-ФЗ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«О санитарно-эпидемиологическом благополучии на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щение с дезинфицирующими средствами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ерсонала 1 раз в кварт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 xml:space="preserve">В соответствии синструкцией по охране труда 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ри работе с дезинфицирующими средствами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и при проведении дезинфекционных мероприят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работы мед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З N 52-ФЗ «О санитарно-эпидемиологическом благополучии населения»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нПиН 2.1.3.2630-10 "Санитарно-эпидемиологические требования к организация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существляющим медицинскую деятельность", утв. главным государственным санитарным врач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Ф  18 мая 2010 г.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N 58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качества оказания  услуг общественного пит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Наличие 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ов, удостоверяющих качество и безопасность продовольственного сырья и пищевых продуктов.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едение журнала бракеража продукции.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Соблюдение поточности технологического процесса приготовления блюд.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ичие санитарных книжек.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нитарные паспорта и д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качества содержания инвентаря, оборудования пищеблока, кухонной и столовой посу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Контроль за условиями и сроками хранения продуктов.</w:t>
            </w:r>
          </w:p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Бракераж готовых блю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борка санитарных узлов и мест общего пользования, порядок дезинфекции при проведении массов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лану проведения мероприятий (Через каждые 4 час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51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закон от 1130.03.199 № 52-ФЗ «О12 санитарно-эпидемиологическом благополучии населен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контролю условий труда (контроль производственных факторов на рабочих местах и состояния оборудова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6"/>
        <w:gridCol w:w="2389"/>
        <w:gridCol w:w="23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, 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докумен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зуальный контроль микроклимата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(в теплый и холодный период год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2.2.4.548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зуальный контроль освещенности на рабочих мест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2.2.1./2.1.1.1278-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зуальные периодические проверки сопротивления изоля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авилами устройств электроустановок  (ПУЭ 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), Г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50571.16-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технической эксплуатации электр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ей (ПТЭЭП. Пр. 3; 3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зуальный контроль организации работы на копировально-множительной техни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2.2.2.1332-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зуальный контроль уровня электромагнитных излучений и полей на местах пользователей компьюте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три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2.2.2/2.4.1340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нПиН 2.2.42.1.8.055-9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64" w:before="480" w:after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48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СОБЛЮДЕНИЮ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1. Руководитель образовательной организации и юридические лица, независимо от организационных правовых форм, и индивидуальные предприниматели, деятельность которых связана с организацией образовательного процесса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наличие в учреждении настоящих санитарных правил и санитарных правил, предъявляющих требования к организации питания обучающихся в общеобразовательных организациях, оздоровительных учрежден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ыполнение требований санитарных правил всеми сотрудниками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необходимые условия для соблюдения санитарных прави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) организацию мероприятий по дезинфекции, дезинсекции и дерат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ядок и объем проводимых лабораторных и инструментальных исследований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бразовательную организацию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5. Работники образовательной организации должны обеспечивать выполнение настоящих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6. За нарушение санитарного законодательства руководитель и ответственные лица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«Программа производственного контроля» вступает в действие с момента 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ия.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83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49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  Перечень форм учета и отчетности, установленной действующим законодательством по вопросам, связанных с осуществлением производственного контро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Перечень продуктов и блюд, которые не допускаются для ре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Рекомендации по отбору суточной пробы.</w:t>
            </w:r>
          </w:p>
        </w:tc>
      </w:tr>
      <w:tr>
        <w:trPr>
          <w:trHeight w:val="624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.Мониторинг состояния окружающей природной среды на территориях объектов размещения отходов и в пределах их воздействия на окружающую природную среду 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48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05" w:hanging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контингента работников образовательной организации, подлежащих предварительным и периодическим медицинским осмотрам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05" w:hanging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аботников, подлежащих периодическому медицинскому осмотру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05" w:hanging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аботников, подлежащих флюорографическому обследованию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05" w:hanging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ость учета результатов флюорографических обследований сотрудников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05" w:hanging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олисов обязательного медицинского страхования сотрудников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05" w:hanging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инструктажей по охране труда при приеме сотрудников на работу (вводный инструктаж)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05" w:hanging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на проведение дератизационных и дезинфекционных мероприятий, договоры на вывоз отходов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05" w:hanging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на проведение инструментальных исследований по производственному контрол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2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b/>
          <w:spacing w:val="3"/>
          <w:sz w:val="24"/>
          <w:szCs w:val="24"/>
          <w:lang w:eastAsia="ru-RU"/>
        </w:rPr>
        <w:t>Перечень продуктов и блюд, которые не допускаются для реализации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. Пищевые продукты с истекшими сроками годности и признаками недоброкачественности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. Остатки пищи от предыдущего приема и пища, приготовленная накануне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3. Плодоовощная продукция с признаками порчи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5. Субпродукты, кроме печени, языка, сердца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6. Непотрошеная птица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7. Мясо диких животных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8. Яйца и мясо водоплавающих птиц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2. Любые пищевые продукты домашнего (непромышленного) изготовления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3. Кремовые кондитерские изделия (пирожные и торты)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6. Простокваша-"самоквас"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7. Грибы и продукты, из них приготовленные (кулинарные изделия)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8. Квас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0. Сырокопченые мясные гастрономические изделия и колбасы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1. Жареные во фритюре пищевые продукты и изделия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2. Уксус, горчица, хрен, перец острый (красный, черный) и другие острые (жгучие) приправы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3. Кофе натуральный; тонизирующие, в том числе энергетические напитки, алкоголь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4. Кулинарные жиры, свиное или баранье сало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5. Ядро абрикосовой косточки, арахис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6. Газированные напитки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7. Молочные продукты и мороженое на основе растительных жиров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8. Маринованные овощи и фрукты, в том числе в виде салатов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29. Кумыс и другие кисломолочные продукты с содержанием этанола (более 0,5%)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30. Заливные блюда (мясные и рыбные), студни, форшмак из сельди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31. Холодные напитки и морсы (без термической обработки) из плодово-ягодного сырья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32. Окрошки и холодные супы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33. Макароны по-флотски (с мясным фаршем), макароны с рубленым яйцом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34. Яичница-глазунья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35. Паштеты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36. Блинчики с мясом и с творогом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NotoSans;Times New Roman" w:hAnsi="NotoSans;Times New Roman" w:eastAsia="Times New Roman" w:cs="NotoSans;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b/>
          <w:spacing w:val="3"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b/>
          <w:spacing w:val="3"/>
          <w:sz w:val="24"/>
          <w:szCs w:val="24"/>
          <w:lang w:eastAsia="ru-RU"/>
        </w:rPr>
        <w:t>Рекомендации по отбору суточной пробы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spacing w:lineRule="auto" w:line="240" w:before="0" w:after="0"/>
        <w:textAlignment w:val="top"/>
        <w:rPr>
          <w:rFonts w:ascii="NotoSans;Times New Roman" w:hAnsi="NotoSans;Times New Roman" w:eastAsia="Times New Roman" w:cs="NotoSans;Times New Roman"/>
          <w:spacing w:val="3"/>
          <w:sz w:val="24"/>
          <w:szCs w:val="24"/>
          <w:lang w:eastAsia="ru-RU"/>
        </w:rPr>
      </w:pPr>
      <w:r>
        <w:rPr>
          <w:rFonts w:eastAsia="Times New Roman" w:cs="NotoSans;Times New Roman" w:ascii="NotoSans;Times New Roman" w:hAnsi="NotoSans;Times New Roman"/>
          <w:spacing w:val="3"/>
          <w:sz w:val="24"/>
          <w:szCs w:val="24"/>
          <w:lang w:eastAsia="ru-RU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С.</w:t>
      </w:r>
    </w:p>
    <w:p>
      <w:pPr>
        <w:pStyle w:val="Normal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b/>
          <w:b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Приложение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СОСТОЯНИЯ ОКРУЖАЮЩЕЙ ПРИРОД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ЯХ ОБЪЕКТОВ РАЗМЕЩЕНИЯ ОТХОДОВ И В ПРЕДЕЛАХ ИХ ВОЗДЕЙСТВИЯ НА ОКРУЖАЮЩУЮ ПРИРОДНУЮ СР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загрязнения окружающей природной среды – атмосферного воздуха, почвы, поверхностных и подземных вод в оздоровительном учреждении проводится мониторинг и контроль за безопасным накоплением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акторами, определяющими периодичность контроля и выбор точек замеров загрязняющих веществ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е свойства отходов (растворимость в воде, летучесть и реакционная способност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свойства (взрыво-, пожароопасност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гатное состоя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хранения отх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условия хранения отходов и состав отходов (металлический контейнер, асфальтированная площадка), инструментальный контроль за состоянием атмосферного воздуха, подземных вод, почв нецелесообраз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обращением отходов носит организационный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ключается в обязательном соблюдении условий сбора, хранения и вывоза отходов согласно требованиям пожарной безопасности и санитарных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ощадке предприятия проводится постоянно визуальный контроль за соблюдением условий хранения и периодичностью вывоза от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стоянием мест временного хранения отходов возлагается на завхоза, ответственного за охрану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м за соблюдением правил хранения, накопления и своевременным вывозом отходов (безопасным обращение отходов) 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ик хозяйственной сл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b/>
          <w:b/>
          <w:i/>
          <w:i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494949"/>
          <w:sz w:val="18"/>
          <w:szCs w:val="1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480" w:after="360"/>
        <w:ind w:left="21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480" w:after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2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zos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20:00Z</dcterms:created>
  <dc:creator>Пользователь</dc:creator>
  <dc:description/>
  <cp:keywords/>
  <dc:language>en-US</dc:language>
  <cp:lastModifiedBy>Aдминистратор</cp:lastModifiedBy>
  <cp:lastPrinted>2022-03-30T11:31:00Z</cp:lastPrinted>
  <dcterms:modified xsi:type="dcterms:W3CDTF">2022-03-30T08:43:00Z</dcterms:modified>
  <cp:revision>4</cp:revision>
  <dc:subject/>
  <dc:title/>
</cp:coreProperties>
</file>