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3048000" cy="1714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«Общая информация о центре «Точка роста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нтр образования естественно-научной и технологической направленностей «Точка роста» на базе МБОУ Малозападенской СОШ создан в 2022 году в рамках федерального проекта «Современная школа» национального проекта «Образование». Он призван обеспечить повышение охвата обучающихся программами основного общего и дополнительного образования естественно-научной и технологической направленностей с использованием современного оборудова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ы «Точка роста» на базе общеобразовательных организаций сельской местности и малых городов создаются для формирования условий для повышения качества общего образования, в том числе за счет обновления учебных помещений, приобретения современного оборудования, повышения квалификации педагогических работников и расширения практического содержания реализуемых образовательных программ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«Точка роста» является частью образовательной среды общеобразовательной организации, на базе которой осуществляется: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учебных предметов из предметных областей «Естественно-научные предметы», «Естественные науки», «Обществознание и естествознание», «Математика и информатика», «Технология»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урочная деятельность для поддержки изучения предметов естественно-научной и технологической направленностей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е образование детей по программам естественно-научной и технической направленностей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внеклассных мероприятий для обучающихся;</w:t>
      </w:r>
    </w:p>
    <w:p>
      <w:pPr>
        <w:pStyle w:val="Style15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ых мероприятий, в том числе в дистанционном формате с участием обучающихся из других образовательных организац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ы «Точка роста» создаются при поддержке Министерства просвещения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сайта Министерства просвещения Российской Федерации: https://edu.gov.ru/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оператором мероприятий по созданию центров образования естественно-научной и технологической направленностей «Точка роста» является ФГАОУ ДПО «Академия Минпросвещения России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сайта Федерального оператор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apkpro.ru/</w:t>
        </w:r>
      </w:hyperlink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ым координатором мероприятий по созданию центров образования естественно-научной и технологической направленностей «Точка роста» является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министерство общего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офессионального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бразова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Ростовско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бласт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 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Адрес сайта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региональ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координато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minobr.donland.ru/</w:t>
        </w:r>
      </w:hyperlink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формация о национальном проекте «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Образование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 размещена на сайте Министерства просвещения Российской Федерации по ссылке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edu.gov.ru/national-project/</w:t>
        </w:r>
      </w:hyperlink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apkpro.ru/" TargetMode="External"/><Relationship Id="rId4" Type="http://schemas.openxmlformats.org/officeDocument/2006/relationships/hyperlink" Target="https://minobr.donland.ru/" TargetMode="External"/><Relationship Id="rId5" Type="http://schemas.openxmlformats.org/officeDocument/2006/relationships/hyperlink" Target="https://edu.gov.ru/national-projec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9:42:00Z</dcterms:created>
  <dc:creator>Aдминистратор</dc:creator>
  <dc:description/>
  <dc:language>en-US</dc:language>
  <cp:lastModifiedBy>Aдминистратор</cp:lastModifiedBy>
  <dcterms:modified xsi:type="dcterms:W3CDTF">2022-05-23T19:42:00Z</dcterms:modified>
  <cp:revision>2</cp:revision>
  <dc:subject/>
  <dc:title/>
</cp:coreProperties>
</file>