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13"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Малозападенская средняя общеобразовательная школа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47797 Ростовская область, Весёловский район, хутор Малая Западенка, ул. 40 лет Победы. 15/5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тел. 8 (863) 258 62-3-10 факс 8 (863) 258 62-3-10</w:t>
      </w:r>
    </w:p>
    <w:p>
      <w:pPr>
        <w:pStyle w:val="Normal"/>
        <w:shd w:fill="FFFFFF" w:val="clear"/>
        <w:ind w:left="119" w:hanging="0"/>
        <w:jc w:val="center"/>
        <w:rPr/>
      </w:pPr>
      <w:r>
        <w:rPr>
          <w:i/>
          <w:iCs/>
        </w:rPr>
        <w:t>__________________________________________________________________</w:t>
      </w:r>
    </w:p>
    <w:p>
      <w:pPr>
        <w:pStyle w:val="Normal"/>
        <w:shd w:fill="FFFFFF" w:val="clear"/>
        <w:ind w:left="119" w:hanging="0"/>
        <w:jc w:val="center"/>
        <w:rPr/>
      </w:pPr>
      <w:r>
        <w:rPr/>
        <w:t>Выписка из приказа</w:t>
      </w:r>
    </w:p>
    <w:p>
      <w:pPr>
        <w:pStyle w:val="Normal"/>
        <w:shd w:fill="FFFFFF" w:val="clear"/>
        <w:ind w:left="119" w:hanging="0"/>
        <w:rPr/>
      </w:pPr>
      <w:r>
        <w:rPr/>
        <w:t>от 11.01.2021 года                                          № 41</w:t>
      </w:r>
    </w:p>
    <w:p>
      <w:pPr>
        <w:pStyle w:val="Normal"/>
        <w:rPr>
          <w:bCs/>
        </w:rPr>
      </w:pPr>
      <w:r>
        <w:rPr>
          <w:bCs/>
        </w:rPr>
        <w:t>О создании Центра образования</w:t>
      </w:r>
    </w:p>
    <w:p>
      <w:pPr>
        <w:pStyle w:val="Normal"/>
        <w:rPr/>
      </w:pPr>
      <w:r>
        <w:rPr/>
        <w:t>естественно-научной и технологической направленностей</w:t>
      </w:r>
    </w:p>
    <w:p>
      <w:pPr>
        <w:pStyle w:val="Normal"/>
        <w:rPr/>
      </w:pPr>
      <w:r>
        <w:rPr/>
        <w:t>Точки Роста в 2022 году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Cs/>
        </w:rPr>
        <w:t>Согласно приказу Отдела образования Администрации Весёловского района от 08.02.2022 года № 64</w:t>
      </w:r>
      <w:r>
        <w:rPr>
          <w:b/>
          <w:bCs/>
        </w:rPr>
        <w:t xml:space="preserve"> «</w:t>
      </w:r>
      <w:r>
        <w:rPr/>
        <w:t>О подготовке и реализации мероприятий по созданию и функционированию в общеобразовательных организациях Веселовского района центров образования естественно-научной и технологической направленностей «Точка роста» в 2022 году</w:t>
      </w:r>
      <w:r>
        <w:rPr>
          <w:b/>
          <w:bCs/>
        </w:rPr>
        <w:t>».</w:t>
      </w:r>
      <w:r>
        <w:rPr>
          <w:rFonts w:eastAsia="Calibri"/>
          <w:lang w:eastAsia="en-US"/>
        </w:rPr>
        <w:t xml:space="preserve"> Во исполнение приказов министерства общего и профессионального образования Ростовской области от 15.12.2020 № 1039 «Об утверждении ответственного должностного лица и перечня общеобразовательных организаций», которым утвержден перечень общеобразовательных организаций Ростовской области (пять из них общеобразовательные школы Веселовского района), от 30.12.2021 № 1211 «Об утверждении рекомендаций по проектированию дизайна и зонирования центров образования естественно-научной и технологической направленностей «Точка роста», создаваемых в 2022 году в рамках регионального проекта «Современная школа» (Ростовская область)», которым утверждены рекомендации по проектированию дизайна и зонирования центров «Точка роста» в 2022 году, от 25.01.2022 № 49 «Об утверждении инфраструктурного листа для создания и обеспечения функционирования центров образования естественно-научной и технологической направленности «Точка роста» в общеобразовательных организациях, расположенных в сельской местности и малых городах, в 2022 году за счет средств областного бюджета», которым утвержден перечень оборудования для создания центров «Точка роста» в 2022 году в рамках регионального проекта «Современная школа» национального проекта «Образование», в целях качественной подготовки и проведения работ по приведению площадок центров «Точка роста» в соответствие с методическими рекомендациями по оформлению и зонированию помещений,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на базе МБОУ Малозападенской СОШ центр образования естественно – научной и технологической направленностей «Точка роста» в 2022 го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Форопнову О.Ю. , ответственное лицо (школьного координатора) за реализацию мероприятий по созданию и функционированию в общеобразовательной организации центра образования естественно – научной и технологической направленностей «Точка роста» в 2022 го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созданию центра образования естественно – научной и технологической направленностей «Точка роста» в 2022 году.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Форопонова О.Ю. 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идов Г.Т. – учитель химии и биологии;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Музыкантова Т.Д. – учитель физики;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Губатенко Т.С. – заведующий хозяйством;</w:t>
      </w:r>
    </w:p>
    <w:p>
      <w:pPr>
        <w:pStyle w:val="Normal"/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Латко М.И. – учитель технологии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план мероприятий («дорожную карту») первоочередных действий по созданию и функционированию в общеобразовательной организации центра образования естественно – научной и технологической направленностей «Точка роста» в 2022 го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Style17"/>
        <w:spacing w:before="0" w:after="160"/>
        <w:ind w:left="1080" w:hanging="0"/>
        <w:contextualSpacing/>
        <w:rPr/>
      </w:pPr>
      <w:r>
        <w:rPr>
          <w:rFonts w:cs="Times New Roman" w:ascii="Times New Roman" w:hAnsi="Times New Roman"/>
        </w:rPr>
        <w:t>Директор                                О.Ю. Форопоно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98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9:00Z</dcterms:created>
  <dc:creator>Виктория Мнацаканова</dc:creator>
  <dc:description/>
  <dc:language>en-US</dc:language>
  <cp:lastModifiedBy>Aдминистратор</cp:lastModifiedBy>
  <cp:lastPrinted>2022-01-10T10:33:00Z</cp:lastPrinted>
  <dcterms:modified xsi:type="dcterms:W3CDTF">2022-06-08T06:39:00Z</dcterms:modified>
  <cp:revision>2</cp:revision>
  <dc:subject/>
  <dc:title/>
</cp:coreProperties>
</file>