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х приветствуем в стенах Малозападенской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БОУ Малозападенской СОШ с 1 сентября 2022 года начинает работать  Центр образования естественно-научной и технологической направленностей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Точка роста» станет частью образовательной среды МБОУ Малозападенской СОШ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учебных предметов из предметных областей «Естественные науки», «Обществознание и естествознание», «Математика и информатика», «Технология»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по программам естественно-научной и технической направленностей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для обучающихся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ых мероприятий, в том числе в дистанционном формате с участием обучающихся из других образовательных организаций. То есть сетевое взаимодействие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ы «Точка роста» создаются при поддержке Министерства просвещения Российской Федерации.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Финансирование Центров осуществляется из бюджетов трех уровней: федерального, регионального и местн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Малозападенской СОШ Центр Точки Роста появился, благодаря поддержки и помощи Главы Администрации Весёловского района Криворотова Роман Павлович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заведующей отделом образования Администрации Весёловского района Олексюк Т.В., консультативной помощи специалиста Отдела образования Администрации Весёловского района Зайцевой Татьяны Валерьевны. ИП Ахмето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Центр Точки Роста это новый уровень возможностей и достижений. Я желаю всем высоких результатов и больших достиж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физики 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ён новой ростовой мебелью,  интерактивным оборудование, МФУ комплексом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лабораторного оборудования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 демонстрационное оборудование и оборудование для лабораторных работ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для изучения робототехники. Ноутбуки и наборы для проведения занятий по электронике и схемотехнике. 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30"/>
          <w:szCs w:val="30"/>
        </w:rPr>
        <w:t>Для решения этих задач были изменены и соответственным образом усовершенствованы рабочие программы таких предметов, как «Технология», «Информатика», «Основы безопасности жизнедеятельности», «Химия»</w:t>
      </w:r>
      <w:r>
        <w:rPr>
          <w:rStyle w:val="Redactorinvisiblespace"/>
          <w:rFonts w:cs="Arial" w:ascii="Arial" w:hAnsi="Arial"/>
          <w:color w:val="000000"/>
          <w:sz w:val="30"/>
          <w:szCs w:val="30"/>
        </w:rPr>
        <w:t>, «Физика», «Биология»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Кабинет химии и биологии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Главная » ЦЕНТР "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ТОЧ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ОС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" »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снащени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центра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Точ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ос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 средствами обучения и воспитания.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снащени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центра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Точ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ос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 средствами обучения и воспитания. 29.03.2021. Договор о передаче средств обучения и воспитания в безвозмездное пользование, заключенный между ГКУ Свердловской области «Хозяйственно-эксплуатационное управление Министерства образования и молодежной политики Свердловской области» и МАОУ СОШ № 56. 14.12.2021. ... Примерный перечень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борудовани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расходных материалов, средств обучения и воспитания для создания и обеспечения функционирования центра образования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Точ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ос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. 29.03.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14:00Z</dcterms:created>
  <dc:creator>Aдминистратор</dc:creator>
  <dc:description/>
  <dc:language>en-US</dc:language>
  <cp:lastModifiedBy>Aдминистратор</cp:lastModifiedBy>
  <dcterms:modified xsi:type="dcterms:W3CDTF">2022-08-31T22:03:00Z</dcterms:modified>
  <cp:revision>1</cp:revision>
  <dc:subject/>
  <dc:title/>
</cp:coreProperties>
</file>